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白云山导游词"/>
      <w:r>
        <w:rPr/>
        <w:t>河南白云山导游词</w:t>
      </w:r>
      <w:bookmarkEnd w:id="0"/>
    </w:p>
    <w:p>
      <w:pPr>
        <w:pStyle w:val="Normal"/>
        <w:rPr/>
      </w:pPr>
      <w:r>
        <w:rPr/>
        <w:t>各位旅客朋友，我们现在已经来到了白云山。白云山国家森林公园位于河南省洛阳市嵩县南部伏牛山腹地原始林区，总面积</w:t>
      </w:r>
      <w:r>
        <w:rPr/>
        <w:t>168</w:t>
      </w:r>
      <w:r>
        <w:rPr/>
        <w:t>平方公里。以二绝四奇而著称，一绝为绝妙的地理位置，跨长江、黄河、淮河三域，集白河、伊河、汝河三源，二绝为奇特的地形，境内海拔</w:t>
      </w:r>
      <w:r>
        <w:rPr/>
        <w:t>1500</w:t>
      </w:r>
      <w:r>
        <w:rPr/>
        <w:t>米以上的山峰</w:t>
      </w:r>
      <w:r>
        <w:rPr/>
        <w:t>37</w:t>
      </w:r>
      <w:r>
        <w:rPr/>
        <w:t>座，中间形成较开阔的山中盆地，由此二绝而派生出四大奇观，一是价值连城的动植物资源，据调查，有动物</w:t>
      </w:r>
      <w:r>
        <w:rPr/>
        <w:t>204</w:t>
      </w:r>
      <w:r>
        <w:rPr/>
        <w:t>种，植物</w:t>
      </w:r>
      <w:r>
        <w:rPr/>
        <w:t>1991</w:t>
      </w:r>
      <w:r>
        <w:rPr/>
        <w:t>种，森林覆盖率达</w:t>
      </w:r>
      <w:r>
        <w:rPr/>
        <w:t>95%</w:t>
      </w:r>
      <w:r>
        <w:rPr/>
        <w:t>以上，被专家学者誉为“自然博物馆”。二是适中宜人的气候，这里地处暖温带向亚热带过渡区，雨量充沛气候湿润，空气清新，较大的昼夜温差，使白云山在盛夏时节形成“早穿夹袄午穿纱，展如初秋夜如冬”的避暑奇观。三是公园景色齐全，有以白云峰、玉皇顶、小黄山、鸡角尖、千尺崖为代表的险峰奇石景观</w:t>
      </w:r>
      <w:r>
        <w:rPr/>
        <w:t>;</w:t>
      </w:r>
      <w:r>
        <w:rPr/>
        <w:t>以万亩原始林、唐代银杏林、野生牡丹园、高山杜鹃园、红桦林、白桦林、箭竹林为代表的森林景观</w:t>
      </w:r>
      <w:r>
        <w:rPr/>
        <w:t>;</w:t>
      </w:r>
      <w:r>
        <w:rPr/>
        <w:t>以黑龙潭、黄龙井、珍珠潭、青龙瀑布、白龙瀑布、九龙瀑布为代表的瀑潭景观</w:t>
      </w:r>
      <w:r>
        <w:rPr/>
        <w:t>;</w:t>
      </w:r>
      <w:r>
        <w:rPr/>
        <w:t>以白云洞、青蛇洞、锣鼓洞、洞天栈道、仙人桥为代表的洞窟景观</w:t>
      </w:r>
      <w:r>
        <w:rPr/>
        <w:t>;</w:t>
      </w:r>
      <w:r>
        <w:rPr/>
        <w:t>以乌曼寺、云岩寺、玉皇阁为代表的人文景观</w:t>
      </w:r>
      <w:r>
        <w:rPr/>
        <w:t>;</w:t>
      </w:r>
      <w:r>
        <w:rPr/>
        <w:t>以云海日出、盛夏避暑、金秋红叶为代表的物候景观。四是中国独特的地质公园。白云山整个景区融山、石、水、洞、林、草、花、鸟、兽为一体，雄、险、奇、幽、美、妙交相生辉，形成各具特色的白云峰、玉皇顶、小黄山、九龙瀑布、原始森林五大观光区，成为中原地区集观光旅游、度假避暑、科研实习、寻古探幽为一体的复合型旅游区，被誉为“人间仙境”、“中原名山”。</w:t>
      </w:r>
    </w:p>
    <w:p>
      <w:pPr>
        <w:pStyle w:val="Normal"/>
        <w:rPr/>
      </w:pPr>
      <w:r>
        <w:rPr/>
        <w:t>白云山</w:t>
      </w:r>
      <w:r>
        <w:rPr/>
        <w:t>1992</w:t>
      </w:r>
      <w:r>
        <w:rPr/>
        <w:t>年被林业部批准为国家级森林公园，</w:t>
      </w:r>
      <w:r>
        <w:rPr/>
        <w:t>1998</w:t>
      </w:r>
      <w:r>
        <w:rPr/>
        <w:t>年升格为国家级自然保护区，</w:t>
      </w:r>
      <w:r>
        <w:rPr/>
        <w:t>1997</w:t>
      </w:r>
      <w:r>
        <w:rPr/>
        <w:t>年被社会推荐为“河南省十佳景区好去处”第三名。</w:t>
      </w:r>
      <w:r>
        <w:rPr/>
        <w:t>2000</w:t>
      </w:r>
      <w:r>
        <w:rPr/>
        <w:t>年被评为“洛阳市十佳景区”，</w:t>
      </w:r>
      <w:r>
        <w:rPr/>
        <w:t>2001</w:t>
      </w:r>
      <w:r>
        <w:rPr/>
        <w:t>年被评为国家</w:t>
      </w:r>
      <w:r>
        <w:rPr/>
        <w:t>aaaa</w:t>
      </w:r>
      <w:r>
        <w:rPr/>
        <w:t>景区，</w:t>
      </w:r>
      <w:r>
        <w:rPr/>
        <w:t>2004</w:t>
      </w:r>
      <w:r>
        <w:rPr/>
        <w:t>年又被评为河南省十大热点景区之一。经过</w:t>
      </w:r>
      <w:r>
        <w:rPr/>
        <w:t>15</w:t>
      </w:r>
      <w:r>
        <w:rPr/>
        <w:t>年的开发建设，公园形成了吃、住、行、游、娱、购配套旅游服务体系，筹建</w:t>
      </w:r>
      <w:r>
        <w:rPr/>
        <w:t>10</w:t>
      </w:r>
      <w:r>
        <w:rPr/>
        <w:t>大宾馆</w:t>
      </w:r>
      <w:r>
        <w:rPr/>
        <w:t>,</w:t>
      </w:r>
      <w:r>
        <w:rPr/>
        <w:t>完善道路及服务设施</w:t>
      </w:r>
      <w:r>
        <w:rPr/>
        <w:t>,</w:t>
      </w:r>
      <w:r>
        <w:rPr/>
        <w:t>建成玉皇顶高山滑道，形成万人日接待能力。目前已成为中原地区旅游新热点和洛阳南线重点旅游区。</w:t>
      </w:r>
    </w:p>
    <w:p>
      <w:pPr>
        <w:pStyle w:val="Normal"/>
        <w:rPr/>
      </w:pPr>
      <w:r>
        <w:rPr/>
        <w:t>白云峰观光区有七个奇峰，常年白云缭绕，颇有仙山灵气。主峰玉皇顶，海拔</w:t>
      </w:r>
      <w:r>
        <w:rPr/>
        <w:t>2212</w:t>
      </w:r>
      <w:r>
        <w:rPr/>
        <w:t>米，为河南最高峰之一，因峰插天宫，顶如皇冠而得名，是中原地区观赏云海日出的最佳去处。登上群峰之冠——玉皇顶，可谓是“一览众山小”，令人大开眼界，叹为观止。其自然景观神秘莫测而又奇幻多变。“一天有四季，十里不同天”。玉皇顶有</w:t>
      </w:r>
      <w:r>
        <w:rPr/>
        <w:t>1000</w:t>
      </w:r>
      <w:r>
        <w:rPr/>
        <w:t>多亩高山杜鹃林，最大的一棵杜鹃王，树围</w:t>
      </w:r>
      <w:r>
        <w:rPr/>
        <w:t>1.64</w:t>
      </w:r>
      <w:r>
        <w:rPr/>
        <w:t>米，覆盖面积</w:t>
      </w:r>
      <w:r>
        <w:rPr/>
        <w:t>25</w:t>
      </w:r>
      <w:r>
        <w:rPr/>
        <w:t>平方米，为中原罕见。杜鹃花</w:t>
      </w:r>
      <w:r>
        <w:rPr/>
        <w:t>5—6</w:t>
      </w:r>
      <w:r>
        <w:rPr/>
        <w:t>月份开放，呈红、白、紫等</w:t>
      </w:r>
      <w:r>
        <w:rPr/>
        <w:t>7</w:t>
      </w:r>
      <w:r>
        <w:rPr/>
        <w:t>种颜色。花开时，花香弥漫，满山遍野，姹紫嫣红，分外妖娆。峰顶有一白蛇洞，相传为白蛇修炼之地。山上还有一线天、金兔拜月、望夫石、天桥、白云洞、千年银杏、乌曼寺塔等景点。</w:t>
      </w:r>
    </w:p>
    <w:p>
      <w:pPr>
        <w:pStyle w:val="Normal"/>
        <w:rPr/>
      </w:pPr>
      <w:r>
        <w:rPr/>
        <w:t>这里峰峦叠嶂，河谷纵横、奇峰林立、悬崖峭壁、异洞幽谷、飞瀑深潭，整个地貌独特壮观，加之花草虫鸟，珍禽异兽，构成了一幅优美的自然景观。这里一年四季风光各异，漫步林中，犹如碧海荡舟，驻足林中，清香沁人心脾，云动涛声起，风定鸟自鸣，配合着山泉，给人以幽深、幽静、幽暗、幽香的幽幽美景，令人流连忘返。</w:t>
      </w:r>
    </w:p>
    <w:p>
      <w:pPr>
        <w:pStyle w:val="Normal"/>
        <w:widowControl/>
        <w:bidi w:val="0"/>
        <w:spacing w:before="180" w:after="180"/>
        <w:jc w:val="left"/>
        <w:rPr/>
      </w:pPr>
      <w:r>
        <w:rPr/>
        <w:t>下面就让我们一同走进这人间仙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