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评价"/>
      <w:r>
        <w:rPr/>
        <w:t>教师个人工作评价</w:t>
      </w:r>
      <w:bookmarkEnd w:id="0"/>
    </w:p>
    <w:p>
      <w:pPr>
        <w:pStyle w:val="Normal"/>
        <w:rPr/>
      </w:pPr>
      <w:r>
        <w:rPr/>
        <w:t>一直以来，我能认真贯彻党的教育方针，热爱教育事业，把教书育人作为自己的天职。自觉遵守《教师法》，结合当前教育改革的形势以及学生的实际，努力提高自己的教研、教育、教学的能力。这一学期里，我担任三年级语文教学兼班主任</w:t>
      </w:r>
      <w:r>
        <w:rPr/>
        <w:t>,</w:t>
      </w:r>
      <w:r>
        <w:rPr/>
        <w:t>我班在学校领导的统一组织下，在任课教师的大力支持和配合下，各项工作顺利开展，各方面都取得较突出的成绩。</w:t>
      </w:r>
    </w:p>
    <w:p>
      <w:pPr>
        <w:pStyle w:val="Normal"/>
        <w:rPr/>
      </w:pPr>
      <w:r>
        <w:rPr/>
        <w:t>作为一名语文老师，为使自己的教学具有针对性、实效性，我一直把贴近学生，选择适宜的教学方法摆在首位。语文教学中，坚持“尊重人格，尊重差异”教育理念，创设平等的民主氛围，让优秀生走向渊博，让大多数学生坚定好学的信心。同时积极抓好后进生的转化工作，尽可能创造条件和机会让后进生表现其优点和长处，使他们品尝到成功的欢乐和喜悦，努力帮助他们消除或减轻种种心理担忧，让他们认识到自己的位置和学习方向。这一年，我从未停止前进的脚步。在学校教研组活动中，我尽心尽力参与老师们的备课、磨课、评课，力求与同事互帮互学，共同进步。</w:t>
      </w:r>
    </w:p>
    <w:p>
      <w:pPr>
        <w:pStyle w:val="Normal"/>
        <w:rPr/>
      </w:pPr>
      <w:r>
        <w:rPr/>
        <w:t>担任班主任工作这些年，我一直有计划进行班级管理，不断创新班主任工作方式。加强对学生的思想道德工作，培养学生良好的品质，净化学生的心灵。加强班级管理，培养优秀的学风、班风。日常</w:t>
      </w:r>
      <w:r>
        <w:rPr/>
        <w:t>liuxue86</w:t>
      </w:r>
      <w:r>
        <w:rPr/>
        <w:t>教学管理中严格按照《小学生守则》和《小学生日常行为规范》要求的常规要求学生。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。我一直认为，一个好的班主任，仅仅拥有对学生的爱心是不够的，还应该具备班级管理的智慧：把班级还给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身为语文老师兼班主任，工作很琐碎，很辛苦。在这一个学期里，我通过以上几方面的努力，班级工作较以前有了较大起色，学生的整体素质在不断的提高。成绩只能说明过去，教无止境、学无止境，在新的一学期里，我将不断地探索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