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束河古镇导游词"/>
      <w:r>
        <w:rPr/>
        <w:t>精选云南束河古镇导游词</w:t>
      </w:r>
      <w:bookmarkEnd w:id="0"/>
    </w:p>
    <w:p>
      <w:pPr>
        <w:pStyle w:val="Normal"/>
        <w:rPr/>
      </w:pPr>
      <w:r>
        <w:rPr/>
        <w:t>从丽江喧嚣华丽的舞台中卸妆，我终于来到了束河这座静静而小小的城。初见束河，阳光很热情和温暖，进入束河这座小小而安静的城，真的是有种静谧安详的气场可以让我沉迷其中。拱桥上的五花石阳光下斑驳的厉害，巷子里的石板路散发着清冷原始的光泽，路人很少，很悠闲，路口的小摊上能看见才从菜地果园才摘下的蔬菜和瓜果，清风过处，远远的都能感觉到那淡淡的泥土的芳香。</w:t>
      </w:r>
    </w:p>
    <w:p>
      <w:pPr>
        <w:pStyle w:val="Normal"/>
        <w:rPr/>
      </w:pPr>
      <w:r>
        <w:rPr/>
        <w:t>束河的闲适生活无处不在，这里无疑史狗猫猫的乐园，他们总是或欢快或慵懒，或闲散或发呆，树荫下，屋檐边，巷子角，拱桥上，处处都是他们生活的乐园，简简单单的生活。束河这座小小而静静的城任我很自由的游走其中，看沿着巷子弯弯曲曲延伸的风雅，看玉龙雪水哗啦啦的穿堂入室，看暖暖阳光下人们自在鲜活的市井画面。一只小狗懒懒的躺在自家的门口，脑袋很舒服的斜靠在门槛上，很疑惑的望着我，说：让开，别挡着我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束河悠长的古街上不经意地闲逛着，当转过几个弯来弯去的小巷时，发现绿树掩映下的一方角落一个不起眼的门牌，推门而入，主人不在，只有一男一女悠闲的晒着太阳，空气静谧的可以听见自己的呼吸，登高望远，这家客栈更靠近束河的山腰，半山坡上一丛丛开着耀眼的紫色花朵，山腰上的大树有很浓郁的绿色，穿过青灰色的屋脊，是一副安静的画面。在客栈的屋顶天台上坐了很久，阳光穿过厚重的云层时不时的来晾晒自己，目光及处，是此起彼伏的青瓦白墙，群巷千回百转，不知道那些深幽的门楼下流逝过多少岁月的故事，鸽子在天空时高时低的飞舞，就如我此刻的心情，欢快却又宁静。丽江客栈，想来是能让我们安安静静停下来整理自己心绪的，却不知道墙之外，我们依然遗失了一路的心事，在阳光下，二月的束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