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领导讲话"/>
      <w:r>
        <w:rPr/>
        <w:t>从严治党领导讲话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实现社会主义现代化和中华民族伟大复兴，是中华民族近代以来最伟大的梦想。如何实现这一梦想，以同志为的党中央审时度势、居高望远，为我们绘制出一幅日见清晰的路线图。具体说来就是“四个全面”，即党的提出的全面建成小康社会新要求，十八届三中全会确立的全面深化改革新举措，十八届四中全会作出的全面推进依法治国新部署，前不久在江苏调研时提出的全面从严治党。这“四个全面”环环相扣、相辅相成、逻辑严谨、不可偏废，其中，全面建成小康社会是基础，全面深化改革是动力，全面推进依法治国是保障，全面从严治党是关键。全面从严治党有两个关键词，一是“从严”，一是“全面”，二者相得益彰、缺一不可。党的建设是一个庞大的系统工程，主要包括思想建设、组织建设、作风建设、反腐倡廉建设和制度建设这五个方面。全面从严治党，就是对这五个方面的建设都要从严设计、从严要求、从严推进、从严考核，切不可顾此失彼，有所偏废。</w:t>
      </w:r>
    </w:p>
    <w:p>
      <w:pPr>
        <w:pStyle w:val="Normal"/>
        <w:rPr/>
      </w:pPr>
      <w:r>
        <w:rPr/>
        <w:t>思想建设要从严。从严管党治党，最重要的是坚定广大党员干部的理想信念，坚守共产党人的精神追求。形象地指出：“理想信念是共产党人精神上的‘钙’。”“理想信念坚定，骨头就硬，没有理想信念，或理想信念不坚定，精神上就会‘缺钙’，就会得‘软骨病’”。坚定理想信念，最根本的是强化广大党员干部的理论武装。政治上的坚定，来自于理论上的清醒。在党内必须明确，信仰马克思主义、坚持马克思主义，是共产党员特别是党员领导干部必备的思想政治素质，拒绝用马克思主义武装头脑的人没有资格存身于中国工人阶级、中国人民和中华民族先锋队的行列。</w:t>
      </w:r>
    </w:p>
    <w:p>
      <w:pPr>
        <w:pStyle w:val="Normal"/>
        <w:rPr/>
      </w:pPr>
      <w:r>
        <w:rPr/>
        <w:t>组织建设要从严。组织建设的重点是造就高素质的党员、干部队伍。党员是党的肌体细胞和党的活动主体，党的先进性要靠千千万万高素质党员来体现。健全党员能进能出机制，优化党员队伍结构，是保持党的先进性和纯洁性、增强党员队伍生机与活力的治本之策。要按照“坚持标准、保证质量、改善结构、慎重发展”的方针，认真做好发展党员工作，严把入口关，做到成熟一个发展一个，确保党员质量。指出：“我们国家要出问题主要出在共产党内，我们党要出问题主要出在干部身上。”党要管党，首先要管好干部</w:t>
      </w:r>
      <w:r>
        <w:rPr/>
        <w:t>;</w:t>
      </w:r>
      <w:r>
        <w:rPr/>
        <w:t>从严治党，关键是从严治吏。各级党组织都要切实履行执纪责任，对违反党纪政纪，特别是对违反党的政治纪律的党员干部必须严厉批评、严肃查处，绝不留情。</w:t>
      </w:r>
    </w:p>
    <w:p>
      <w:pPr>
        <w:pStyle w:val="Normal"/>
        <w:rPr/>
      </w:pPr>
      <w:r>
        <w:rPr/>
        <w:t>作风建设要从严。党的作风建设是党的建设的重要内容，是密切党同人民群众的血肉联系、巩固党的执政基础的重要保证。作风问题的核心是保持党同人民群众的血肉联系。世界上任何一个执政党都期待着长期执政，但能不能长期执政，不是取决于执政党的主观意志，而取决于人心向背。反复强调“工作作风上的问题绝对不是小事”，“如果不坚决纠正不良风气，任其发展下去，就会像一座无形的墙把我们党和人民群众隔开，我们党就会失去根基、失去血脉、失去力量。”历史经验告诉我们，作风问题具有反复性和顽固性。如果不是抓住不放，一抓到底，一些已经压下去的不正之风很快就会死灰复燃，而且会愈发难以收拾。</w:t>
      </w:r>
    </w:p>
    <w:p>
      <w:pPr>
        <w:pStyle w:val="Normal"/>
        <w:rPr/>
      </w:pPr>
      <w:r>
        <w:rPr/>
        <w:t>反腐倡廉建设要从严。党的报告明确指出：“反对腐败、建设廉洁政治，是党一贯坚持的鲜明政治立场，是人民关注的重大政治问题。这个问题解决不好，就会对党造成致命伤害，甚至亡党亡国。”腐败现象是侵入党的健康肌体的毒瘤。在十八届中央纪委第三次全体会议上强调，要“以猛药去疴、重典治乱的决心，以刮骨疗毒、壮士断腕的勇气，坚决把党风廉政建设和反腐败斗争进行到底。”这就要求我们必须保持强力反腐的高压态势，做到零容忍的态度不变、猛药去疴的决心不减，刮骨疗毒的勇气不泄、严厉惩处的尺度不松，发现一起查处一起，发现多少查处多少，凡腐必反，除恶务尽。全党同志特别是党的各级领导干部，一定要充分认识到，对腐败现象的放纵，对腐败分子的宽容，就是对党的不忠、对人民的犯罪。</w:t>
      </w:r>
    </w:p>
    <w:p>
      <w:pPr>
        <w:pStyle w:val="Normal"/>
        <w:rPr/>
      </w:pPr>
      <w:r>
        <w:rPr/>
        <w:t>制度建设要从严。邓小平同志早就告诫我们，制度建设更带有根本性，制度好，可以使坏人无法任意横行，制度不好，可以使好人无法充分做好事，甚至会走向反面。当前，加强党的制度建设的首要任务是完善以党章为根本，以民主集中制为核心的党内法规制度体系。党章是我们立党、管党、治党的总章程，是最根本的党内法规，在党内具有最高的权威性和最大的约束力。民主集中制是党的根本组织原则，也是党的根本组织制度和领导制度，贯穿于党的组织和活动的各个方面，体现在党的路线方针政策的制定和实施的全过程，是党内法规制度体系的核心。</w:t>
      </w:r>
    </w:p>
    <w:p>
      <w:pPr>
        <w:pStyle w:val="Normal"/>
        <w:rPr/>
      </w:pPr>
      <w:r>
        <w:rPr/>
        <w:t>党的以来，以同志为的党中央高度重视党内法规制度建设，制定颁发了《中央党内法规制定工作五年规划纲要》，明确提出到</w:t>
      </w:r>
      <w:r>
        <w:rPr/>
        <w:t>2017</w:t>
      </w:r>
      <w:r>
        <w:rPr/>
        <w:t>年基本形成涵盖党的建设和党的工作主要领域、适应管党治党需要的党内法规制度体系框架，使党执政的制度基础更加巩固，为到建党</w:t>
      </w:r>
      <w:r>
        <w:rPr/>
        <w:t>100</w:t>
      </w:r>
      <w:r>
        <w:rPr/>
        <w:t>周年时全面建成内容科学、程序严密、配套完备、运行有效的党内法规制度体系打下坚实基础。可以相信，《中央党内法规制定工作五年规划纲要》提出的各项工作任务一旦落到实处，全面从严治党就有了可靠的制度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