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四期观后感学习心得精选"/>
      <w:r>
        <w:rPr/>
        <w:t>青年大学习第九季第四期观后感学习心得精选</w:t>
      </w:r>
      <w:bookmarkEnd w:id="0"/>
    </w:p>
    <w:p>
      <w:pPr>
        <w:pStyle w:val="Normal"/>
        <w:rPr/>
      </w:pPr>
      <w:r>
        <w:rPr/>
        <w:t>盼望着，盼望着，两会的东风来了，复兴的脚步更近了。</w:t>
      </w:r>
    </w:p>
    <w:p>
      <w:pPr>
        <w:pStyle w:val="Normal"/>
        <w:rPr/>
      </w:pPr>
      <w:r>
        <w:rPr/>
        <w:t>在春意盎然的五月，“两会时间”再次开启。全国人民期盼着两会，世界各国瞩目着两会。“两会一召开，好事自然来”仿佛已成为国民心中潜意识的期盼，期盼伟大的祖国日益繁荣昌盛，期盼更多新的惠民政策，分享更多改革红利。</w:t>
      </w:r>
    </w:p>
    <w:p>
      <w:pPr>
        <w:pStyle w:val="Normal"/>
        <w:rPr/>
      </w:pPr>
      <w:r>
        <w:rPr/>
        <w:t>民之所望，改革所向。毫无疑问，每年全国两会都有关于民生话题的新提案，但始终不变的就是坚持以人民为中心，全心全意为人民谋幸福。</w:t>
      </w:r>
    </w:p>
    <w:p>
      <w:pPr>
        <w:pStyle w:val="Normal"/>
        <w:rPr/>
      </w:pPr>
      <w:r>
        <w:rPr/>
        <w:t>为人民服务就要增强公仆意识。邓小平同志曾经说过：“领导就是服务”，党员干部的权利、责任和义务，归结为一句话，就是为人民服务，人民的公仆。公仆意识，是共产党人执政为民的本质体现。因此，作为党员干部，牢记党的宗旨，处处为民着“想”，就要树立正确的“官”念，增强公仆意识：按照“权为民所用、情为民所系、利为民所谋”的要求，全心全意为群众办好事、办实事，到最困难的地方去，到群众意见多的地方去，倾听群众呼声，体察群众疾苦，切实维护好群众利益，自觉做到“官高不移为民志，位尊不改公仆心”。</w:t>
      </w:r>
    </w:p>
    <w:p>
      <w:pPr>
        <w:pStyle w:val="Normal"/>
        <w:rPr/>
      </w:pPr>
      <w:r>
        <w:rPr/>
        <w:t>为人民服务就要改进工作作风。作风关系党的形象，关系人心向背和事业成败。因此，作为一名党员，牢记党的宗旨，处处为民着“想”，就要树立“人民至上”理念，努力改进工作作风：严格恪守党性原则，认真贯彻落实中央的决策部署，在各项工作中更好地贯彻党的群众路线，努力改进作风，做到心中有人民，时刻把群众放在心上、当作亲人</w:t>
      </w:r>
      <w:r>
        <w:rPr/>
        <w:t>;</w:t>
      </w:r>
      <w:r>
        <w:rPr/>
        <w:t>做到干事为人民，始终把群众的利益、愿望和要求作为想问题、作决策、办事情的出发点和落脚点，积极解决群众生产生活中的实际问题</w:t>
      </w:r>
      <w:r>
        <w:rPr/>
        <w:t>;</w:t>
      </w:r>
      <w:r>
        <w:rPr/>
        <w:t>注重勤政廉洁，大力弘扬求真务实精神，在为民服务过程中，不搞形式主义、不做表面文章，为民出实招、办实事、求实效。</w:t>
      </w:r>
    </w:p>
    <w:p>
      <w:pPr>
        <w:pStyle w:val="Normal"/>
        <w:rPr/>
      </w:pPr>
      <w:r>
        <w:rPr/>
        <w:t>为人民服务就要强化奉献精神。“立党为公、忠诚为民”奉献精神所彰显的“人民立场”是中国共产党的根本政治立场，是马克思主义政党区别于其他政党的显著标志。作为一名党员，牢记党的宗旨，处处为民着“想”，就要树立“忠诚为民”观念，强化奉献精神，切实做到坚守理想的“知”与敢于奉献的“行”的辩证统一，既要“敢为”又要“甘为”：在工作中始终坚持全心全意为人民服务的根本宗旨，坚持把为民无私奉献作为行为准则，始终吃苦在前享受在后，勤奋工作、廉洁奉公，为党和人民事业奋不顾身去拼搏、去奋斗、去献出自己的全部精力乃至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之计在于春。回顾</w:t>
      </w:r>
      <w:r>
        <w:rPr/>
        <w:t>2019</w:t>
      </w:r>
      <w:r>
        <w:rPr/>
        <w:t>，我们过得很充实，走得很坚定，是难忘的</w:t>
      </w:r>
      <w:r>
        <w:rPr/>
        <w:t>;</w:t>
      </w:r>
      <w:r>
        <w:rPr/>
        <w:t>展望</w:t>
      </w:r>
      <w:r>
        <w:rPr/>
        <w:t>2020</w:t>
      </w:r>
      <w:r>
        <w:rPr/>
        <w:t>，我们更加满怀信心。新年新气象，愿每位党员领导干部在“两会”精神的鼓舞指引下，认真读懂弄通笃行一个“拜”字，从“蹲下身来”开始讲好“春天的故事”，重整行装再出发，自觉地下基层、到一线，到群众中去接地气、通下情，用实际行动拥抱新时代，实现新作为，留下清气满乾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