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的演讲稿300字模板汇总"/>
      <w:r>
        <w:rPr/>
        <w:t>正能量的演讲稿</w:t>
      </w:r>
      <w:r>
        <w:rPr/>
        <w:t>300</w:t>
      </w:r>
      <w:r>
        <w:rPr/>
        <w:t>字模板汇总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想和大家谈谈“正能量”的话题</w:t>
      </w:r>
    </w:p>
    <w:p>
      <w:pPr>
        <w:pStyle w:val="Normal"/>
        <w:rPr/>
      </w:pPr>
      <w:r>
        <w:rPr/>
        <w:t>拥有正能量的人，对很多事情充满好奇，无论遇到什么样的新鲜事物都想尝试一下，会带你去尝一家新的餐厅，带你去看一场口碑不错的电影，带你去体验新推出的娱乐节目，带你去下一个陌生的城市旅行。你会发现世界很大，值得用罄一生去不断尝试。</w:t>
      </w:r>
    </w:p>
    <w:p>
      <w:pPr>
        <w:pStyle w:val="Normal"/>
        <w:rPr/>
      </w:pPr>
      <w:r>
        <w:rPr/>
        <w:t>那什么是正能量呢？顾名思义。正能量就是正面能量；正向能量一切予人向上和希望、鼓舞人不断追求、让生活变得圆满幸福的动力和感情。</w:t>
      </w:r>
    </w:p>
    <w:p>
      <w:pPr>
        <w:pStyle w:val="Normal"/>
        <w:rPr/>
      </w:pPr>
      <w:r>
        <w:rPr/>
        <w:t>传递正能量不仅需要健康乐观、积极向上的动力和情感。而且心中还要想着宽容大度广阔而坦荡的胸怀，自信和坚持的感染力量，有时刻释放鼓励，给自己也给他人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来一起传递正能量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