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机遇的演讲稿700字"/>
      <w:r>
        <w:rPr/>
        <w:t>论机遇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机遇真是一种很奇妙的东西。它就像一个小偷一样，来的时候没有踪影，然而走的时候却会让你损失惨重，只有认真仔细的人才能够发现它。是的，只有抓住机遇，才能有机会改变我们的人生，使自己有一个更光明的未来。</w:t>
      </w:r>
    </w:p>
    <w:p>
      <w:pPr>
        <w:pStyle w:val="Normal"/>
        <w:rPr/>
      </w:pPr>
      <w:r>
        <w:rPr/>
        <w:t>俗话说：机不可失，失不再来。我们的人生就充满了机遇。所谓时势造英雄就能够说明机遇对人一生的影响之大了。法国著名的幻想小说家凡尔纳</w:t>
      </w:r>
      <w:r>
        <w:rPr/>
        <w:t>18</w:t>
      </w:r>
      <w:r>
        <w:rPr/>
        <w:t>岁时，在巴黎学习法律。有一次，他参加一个上流人士的晚会。当他从楼上向下走时，童心未泯的凡尔纳像个孩子一样从楼梯扶手向下滑，结果撞在了一个胖胖的绅士样的人身上。这个人就是大仲马。二人从此便相识了，成为了好朋友。凡尔纳由于抓住了这个不是机遇的机遇，走上了文学创作之路，成为了法国的科学幻想之父。</w:t>
      </w:r>
    </w:p>
    <w:p>
      <w:pPr>
        <w:pStyle w:val="Normal"/>
        <w:rPr/>
      </w:pPr>
      <w:r>
        <w:rPr/>
        <w:t>现在想想，如果当初凡尔纳与大仲马相撞后，仅仅是道一句歉，没有攀谈，相信凡尔纳一生都只会是一个默默无闻的小律师。可见，成功地抓住了一个机遇对一个人一生的影响是多么的大</w:t>
      </w:r>
      <w:r>
        <w:rPr/>
        <w:t>!</w:t>
      </w:r>
      <w:r>
        <w:rPr/>
        <w:t>成功地抓住了机遇，就等于将自己的命运紧紧地攥在了手里。</w:t>
      </w:r>
    </w:p>
    <w:p>
      <w:pPr>
        <w:pStyle w:val="Normal"/>
        <w:rPr/>
      </w:pPr>
      <w:r>
        <w:rPr/>
        <w:t>然而，机遇对每个人都是公平的有些人抓住了，有些人抓不住</w:t>
      </w:r>
      <w:r>
        <w:rPr/>
        <w:t>;</w:t>
      </w:r>
      <w:r>
        <w:rPr/>
        <w:t>有些人发现了，有些人茫然无知</w:t>
      </w:r>
      <w:r>
        <w:rPr/>
        <w:t>;</w:t>
      </w:r>
      <w:r>
        <w:rPr/>
        <w:t>有些人在不断创造机会，有些人在苦苦等待机会。对此，我更欣赏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机遇是可以创造的。在经过一段艰苦卓绝的奋斗后，良机便会赫然出现，这也是能力到了一定的积累后质的飞跃。机遇不喜欢懒汉，也不欣赏投机者，机遇总伴随着勤奋努力的人，不断开拓的人，持之以恒的人，力求创新的人。所以，让我们做一个机遇的创造者，并抓住机遇，扼住自己命运的喉咙，开创属于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