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观看安徽同上一堂战疫思政大课心得体会精选"/>
      <w:r>
        <w:rPr/>
        <w:t>党员干部观看安徽同上一堂战疫思政大课心得体会精选</w:t>
      </w:r>
      <w:bookmarkEnd w:id="0"/>
    </w:p>
    <w:p>
      <w:pPr>
        <w:pStyle w:val="Normal"/>
        <w:rPr/>
      </w:pPr>
      <w:r>
        <w:rPr/>
        <w:t>今天我收看了同上一堂战疫思政大课，感触颇深。我对新冠状病毒有了进一步的了解，也对中国在疫情防控中的担当感到自豪。通过这场疫情，我更加深刻地认识到了尊重自然、敬畏自然的重要性。</w:t>
      </w:r>
    </w:p>
    <w:p>
      <w:pPr>
        <w:pStyle w:val="Normal"/>
        <w:rPr/>
      </w:pPr>
      <w:r>
        <w:rPr/>
        <w:t>若论起事情的起因，许多人可能会说“这一切得从一只蝙蝠说起”，但我认为不然，试问，蝙蝠它有错吗</w:t>
      </w:r>
      <w:r>
        <w:rPr/>
        <w:t>?</w:t>
      </w:r>
      <w:r>
        <w:rPr/>
        <w:t>它是错在不该携带病毒，还是错在不该被人类吃掉</w:t>
      </w:r>
      <w:r>
        <w:rPr/>
        <w:t>?</w:t>
      </w:r>
      <w:r>
        <w:rPr/>
        <w:t>人类作为食物链的最顶端就可以为所欲为吗，最终玩火自焚却是愤愤不平地推卸责任：“这是蝙蝠的错”。</w:t>
      </w:r>
    </w:p>
    <w:p>
      <w:pPr>
        <w:pStyle w:val="Normal"/>
        <w:rPr/>
      </w:pPr>
      <w:r>
        <w:rPr/>
        <w:t>《流浪地球》里有言：“起初，没有人在意这一场灾难，这不过是一场山火、一次旱灾、一个物种的灭绝、一座城市的消失，直到这场灾难和每个人息息相关。”猎人手中的枪在猎获动物的同时，也在消灭着自己生存的领地。枪响之后，没有赢家。</w:t>
      </w:r>
    </w:p>
    <w:p>
      <w:pPr>
        <w:pStyle w:val="Normal"/>
        <w:rPr/>
      </w:pPr>
      <w:r>
        <w:rPr/>
        <w:t>董卿在《主持人大赛》中曾说道：“伤害与被伤害，有时候也是对立统一的关系，伤害他人，有时候也意味着在毁灭自己，即便你占尽了优势，也不可能为所欲为。人类破坏自然环境，同时也是在破坏一种和谐共生的平衡关系。平衡一旦打破，我们对大自然所造成的伤害最终也会反馈到人类自己身上。人类曾幼稚地以为自己能够通过“战胜自然”“攫取自然”来显示自身的力量，在自食其果之后，才开始醒悟</w:t>
      </w:r>
      <w:r>
        <w:rPr/>
        <w:t>:</w:t>
      </w:r>
      <w:r>
        <w:rPr/>
        <w:t>只有顺应自然，保护自然，才能谋求人类自身的长远发展。</w:t>
      </w:r>
    </w:p>
    <w:p>
      <w:pPr>
        <w:pStyle w:val="Normal"/>
        <w:rPr/>
      </w:pPr>
      <w:r>
        <w:rPr/>
        <w:t>之前也曾看到一个脑洞大开的视频，将人类与动物的身份互换，车水马龙的闹市遍布直立行走的动物，而臭气熏天的垃圾场、臭水沟、仅存的一隅森林、北极的冰山一角，各处本是濒临灭绝生物的苟延残喘之地却变成了人类的栖息地。科技的不断发展需要无数的实验，同时需要经济的支持，视频中的公司为暴利疯狂地砍伐森林，而住在森林里的生物只能尖叫着逃跑，恐惧的眼神中透露着绝望。毋庸置疑，视频的结局是人类的灭绝。</w:t>
      </w:r>
    </w:p>
    <w:p>
      <w:pPr>
        <w:pStyle w:val="Normal"/>
        <w:rPr/>
      </w:pPr>
      <w:r>
        <w:rPr/>
        <w:t>呵，多么可笑荒诞却又十分正常的结局。这不仅是讽刺，我想更多的是警告和预见。若人类继续无知下去，那么对不起，枪响之后，没有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无情人有情，在这一次没有硝烟的战争里，科学、勇气、信念是我们紧握的武器。痛定思痛，警钟长鸣，汇聚众志，必能成城，在痛苦之后，我们会变得更加坚强</w:t>
      </w:r>
      <w:r>
        <w:rPr/>
        <w:t>;</w:t>
      </w:r>
      <w:r>
        <w:rPr/>
        <w:t>在磨难之后，我们会变得更加勇敢</w:t>
      </w:r>
      <w:r>
        <w:rPr/>
        <w:t>;</w:t>
      </w:r>
      <w:r>
        <w:rPr/>
        <w:t>在绝望之后，更加理智的我们必将迎来更光明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