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委书记自我鉴定书"/>
      <w:r>
        <w:rPr/>
        <w:t>企业党委书记自我鉴定书</w:t>
      </w:r>
      <w:bookmarkEnd w:id="0"/>
    </w:p>
    <w:p>
      <w:pPr>
        <w:pStyle w:val="Normal"/>
        <w:rPr/>
      </w:pPr>
      <w:r>
        <w:rPr/>
        <w:t>一、勤奋学习，不断提高自身的政治理论水平和思想政治素质</w:t>
      </w:r>
    </w:p>
    <w:p>
      <w:pPr>
        <w:pStyle w:val="Normal"/>
        <w:rPr/>
      </w:pPr>
      <w:r>
        <w:rPr/>
        <w:t>为不断增强和提高自己及班子的思想政治素质和政治理论水平，一年来，自己始终按照县委的要求，认真抓好自身的学习和单位的学习教育。一是千方百计挤时间，努力学习政治理论及业务知识。学习党的方针、政策及“三个代表”重要思想，力求做到学以致用，时时把握工作的主动权</w:t>
      </w:r>
      <w:r>
        <w:rPr/>
        <w:t>;</w:t>
      </w:r>
      <w:r>
        <w:rPr/>
        <w:t>二是认真组织党委中心学习组的学习，及时学习传达中央和上级党委、政府的路线、方针、政策和决议、决定，研究制定学习计划和贯彻意见</w:t>
      </w:r>
      <w:r>
        <w:rPr/>
        <w:t>;</w:t>
      </w:r>
      <w:r>
        <w:rPr/>
        <w:t>三是理论联系实际，结合自己的思想和本职工作，运用马克思主义原理，“三个代表”重要思想的知识分析解决工中的实际问题。</w:t>
      </w:r>
    </w:p>
    <w:p>
      <w:pPr>
        <w:pStyle w:val="Normal"/>
        <w:rPr/>
      </w:pPr>
      <w:r>
        <w:rPr/>
        <w:t>通过学习，不断加强党性锻炼，树立正确的世界观、人生观、价值观，增强贯彻执行党的基本路线和各项方针政策的自觉性和坚定性，在思想上、政治上、行动上高度一致，从政治上观察、分析，处理问题和社会现象，政治敏锐性、政治鉴别力和组织能力有明显增强和提高。</w:t>
      </w:r>
    </w:p>
    <w:p>
      <w:pPr>
        <w:pStyle w:val="Normal"/>
        <w:rPr/>
      </w:pPr>
      <w:r>
        <w:rPr/>
        <w:t>二、尽职尽责，努力工作，促进全乡经济和各项社会事业的发展</w:t>
      </w:r>
    </w:p>
    <w:p>
      <w:pPr>
        <w:pStyle w:val="Normal"/>
        <w:rPr/>
      </w:pPr>
      <w:r>
        <w:rPr/>
        <w:t>一年来，自己和各班子成员始终坚持解放思想，实事求是的思想路线，在创新上思考、在务实上着力，以经济建设为中心，始终加强党的领导，把中央和上级党委、政府的路线、方针、政策和决策部署与中和实际结合起来，在县委、政府领导下，依靠全乡人民群众和广大干部、尽职尽责，努力做好各项工作。</w:t>
      </w:r>
    </w:p>
    <w:p>
      <w:pPr>
        <w:pStyle w:val="Normal"/>
        <w:rPr/>
      </w:pPr>
      <w:r>
        <w:rPr/>
        <w:t>一是抓好村级“两委”换届选举工作，加强基层政权建设，确保党的路线、方针、政策在基层得以全面的贯彻执行，促进农业，农村工作的全面开展，促进农民增收</w:t>
      </w:r>
      <w:r>
        <w:rPr/>
        <w:t>;</w:t>
      </w:r>
    </w:p>
    <w:p>
      <w:pPr>
        <w:pStyle w:val="Normal"/>
        <w:rPr/>
      </w:pPr>
      <w:r>
        <w:rPr/>
        <w:t>二是抓乡人代会的顺利召开，审核通过全乡</w:t>
      </w:r>
      <w:r>
        <w:rPr/>
        <w:t>XX</w:t>
      </w:r>
      <w:r>
        <w:rPr/>
        <w:t>年度的发展思路和工作目标，并按上级党委意图，补选乡人大主席、乡长，补选充实人大主席团成员</w:t>
      </w:r>
      <w:r>
        <w:rPr/>
        <w:t>;</w:t>
      </w:r>
    </w:p>
    <w:p>
      <w:pPr>
        <w:pStyle w:val="Normal"/>
        <w:rPr/>
      </w:pPr>
      <w:r>
        <w:rPr/>
        <w:t>三是以经济建设为中心，加强对政府的领导，全面抓好全乡的经济工作</w:t>
      </w:r>
      <w:r>
        <w:rPr/>
        <w:t>;</w:t>
      </w:r>
    </w:p>
    <w:p>
      <w:pPr>
        <w:pStyle w:val="Normal"/>
        <w:rPr/>
      </w:pPr>
      <w:r>
        <w:rPr/>
        <w:t>四是抓纪检监察工作，确保全乡干部职工廉洁自律，克己奉公，树立起勤政为民、廉洁高效的机关工作作风</w:t>
      </w:r>
      <w:r>
        <w:rPr/>
        <w:t>;</w:t>
      </w:r>
    </w:p>
    <w:p>
      <w:pPr>
        <w:pStyle w:val="Normal"/>
        <w:rPr/>
      </w:pPr>
      <w:r>
        <w:rPr/>
        <w:t>五是抓社会治安综合治理工作，确保全乡的社会政治稳定，促进经济发展</w:t>
      </w:r>
      <w:r>
        <w:rPr/>
        <w:t>;</w:t>
      </w:r>
    </w:p>
    <w:p>
      <w:pPr>
        <w:pStyle w:val="Normal"/>
        <w:rPr/>
      </w:pPr>
      <w:r>
        <w:rPr/>
        <w:t>六是抓人大主席团工作及活动的正常开展，充分发扬民主，发扬民主监督和群众监督</w:t>
      </w:r>
      <w:r>
        <w:rPr/>
        <w:t>;</w:t>
      </w:r>
    </w:p>
    <w:p>
      <w:pPr>
        <w:pStyle w:val="Normal"/>
        <w:rPr/>
      </w:pPr>
      <w:r>
        <w:rPr/>
        <w:t>七是抓政协工作及政协小组活动的正常开展，发扬爱国主义统一战线，充分体现群众监督和社会监督作用</w:t>
      </w:r>
      <w:r>
        <w:rPr/>
        <w:t>;</w:t>
      </w:r>
    </w:p>
    <w:p>
      <w:pPr>
        <w:pStyle w:val="Normal"/>
        <w:rPr/>
      </w:pPr>
      <w:r>
        <w:rPr/>
        <w:t>八是抓党委工作思路的拟定，做到思路清晰，目标任务明确</w:t>
      </w:r>
      <w:r>
        <w:rPr/>
        <w:t>;</w:t>
      </w:r>
    </w:p>
    <w:p>
      <w:pPr>
        <w:pStyle w:val="Normal"/>
        <w:rPr/>
      </w:pPr>
      <w:r>
        <w:rPr/>
        <w:t>九是抓精神文明建设，用优良的作品鼓舞人，用正确的舆论引导人，用科学上进的文化知识占领农村基层文化阵地</w:t>
      </w:r>
      <w:r>
        <w:rPr/>
        <w:t>;</w:t>
      </w:r>
      <w:r>
        <w:rPr/>
        <w:t>组织文艺宣传队巡回各村寨宣传演出，严厉打击黄、赌、毒等社会丑恶现象，净化社会风气</w:t>
      </w:r>
      <w:r>
        <w:rPr/>
        <w:t>;</w:t>
      </w:r>
    </w:p>
    <w:p>
      <w:pPr>
        <w:pStyle w:val="Normal"/>
        <w:rPr/>
      </w:pPr>
      <w:r>
        <w:rPr/>
        <w:t>十是抓群团组织建设，充分发挥工、青、妇等群团组织的职能作用，促进全乡经济及社会各项事业的协调发展</w:t>
      </w:r>
      <w:r>
        <w:rPr/>
        <w:t>;</w:t>
      </w:r>
    </w:p>
    <w:p>
      <w:pPr>
        <w:pStyle w:val="Normal"/>
        <w:rPr/>
      </w:pPr>
      <w:r>
        <w:rPr/>
        <w:t>十一是云岭先锋工程，加强基层党组织建设，促进农村经济快速健康发展，全面加强党在农村工作中的领导地位，发挥党在发展农村经济工作中的核心作用。</w:t>
      </w:r>
    </w:p>
    <w:p>
      <w:pPr>
        <w:pStyle w:val="Normal"/>
        <w:rPr/>
      </w:pPr>
      <w:r>
        <w:rPr/>
        <w:t>三、严格遵守执行民主集中制原则，团结一心促发展</w:t>
      </w:r>
    </w:p>
    <w:p>
      <w:pPr>
        <w:pStyle w:val="Normal"/>
        <w:rPr/>
      </w:pPr>
      <w:r>
        <w:rPr/>
        <w:t>第一、严格按照“集体领导、民主集中、个别酝酿、会议决定”的集体领导原则，对凡是政策性、全局性的问题和工作，按程序提交会议讨论决定</w:t>
      </w:r>
      <w:r>
        <w:rPr/>
        <w:t>;</w:t>
      </w:r>
    </w:p>
    <w:p>
      <w:pPr>
        <w:pStyle w:val="Normal"/>
        <w:rPr/>
      </w:pPr>
      <w:r>
        <w:rPr/>
        <w:t>第二、严格按照充分讨论，少数服从多数的原则，集中大多数班子成员的意见作出决策。作为一把手，自己始终让班子成员充分发表意见，广纳良言，不搞“一言堂”</w:t>
      </w:r>
      <w:r>
        <w:rPr/>
        <w:t>;</w:t>
      </w:r>
    </w:p>
    <w:p>
      <w:pPr>
        <w:pStyle w:val="Normal"/>
        <w:rPr/>
      </w:pPr>
      <w:r>
        <w:rPr/>
        <w:t>第三、讲团结、顾大局，充分调动班子成员的积极性、发挥班子的整体合力。</w:t>
      </w:r>
    </w:p>
    <w:p>
      <w:pPr>
        <w:pStyle w:val="Normal"/>
        <w:rPr/>
      </w:pPr>
      <w:r>
        <w:rPr/>
        <w:t>四、严于律己，廉洁从政</w:t>
      </w:r>
    </w:p>
    <w:p>
      <w:pPr>
        <w:pStyle w:val="Normal"/>
        <w:rPr/>
      </w:pPr>
      <w:r>
        <w:rPr/>
        <w:t>自己始终加强对党风廉政建设理论和各项规定的学习，不断增强自身的拒腐防变能力，自觉抵御腐朽思想的侵入。在生活中，用党员领导干部标准严格要求自己，用党的纪律和国家的法律法规来规范自己的行为，要求别人做到的，自己率先做到，要求别人不做的，自己坚决不做，，严于律己，管好自己的家属和身边的工作人员，在工作中做到轻车从简，厉行节约，正确行使手中的权力，从不利用职权搞特殊化和搞以权谋私。</w:t>
      </w:r>
    </w:p>
    <w:p>
      <w:pPr>
        <w:pStyle w:val="Normal"/>
        <w:rPr/>
      </w:pPr>
      <w:r>
        <w:rPr/>
        <w:t>五、存在的问题和今后努力方向</w:t>
      </w:r>
    </w:p>
    <w:p>
      <w:pPr>
        <w:pStyle w:val="Normal"/>
        <w:rPr/>
      </w:pPr>
      <w:r>
        <w:rPr/>
        <w:t>一年来，在县委、政府的领导下，在同志们的共同努力下，自己在岗位工作上取得了一定的成绩，但离党和人民的要求还有很大的差距，一是学习深度不够，还需不断的加强</w:t>
      </w:r>
      <w:r>
        <w:rPr/>
        <w:t>;</w:t>
      </w:r>
      <w:r>
        <w:rPr/>
        <w:t>二是抓基层组织建设还需不断的加强</w:t>
      </w:r>
      <w:r>
        <w:rPr/>
        <w:t>;</w:t>
      </w:r>
      <w:r>
        <w:rPr/>
        <w:t>三是抓精神文明建设工作创新思路不够，还需不断的加强</w:t>
      </w:r>
      <w:r>
        <w:rPr/>
        <w:t>;</w:t>
      </w:r>
      <w:r>
        <w:rPr/>
        <w:t>四是面临严峻的财政税收工作，领导力度还需不断加强</w:t>
      </w:r>
      <w:r>
        <w:rPr/>
        <w:t>;</w:t>
      </w:r>
      <w:r>
        <w:rPr/>
        <w:t>五是深入基层指导调研不够，有待在今后工作中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将总结经验，克服不足，解放思想，开拓创新，认真履职，努力工作。以开拓创新，团结干事，奋发有为的精神状态和脚踏实地、勤政廉政的工作作风，扎扎实实做好各项工作，为中和小康目标的实现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