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一日游导游词"/>
      <w:r>
        <w:rPr/>
        <w:t>黄山一日游导游词</w:t>
      </w:r>
      <w:bookmarkEnd w:id="0"/>
    </w:p>
    <w:p>
      <w:pPr>
        <w:pStyle w:val="Normal"/>
        <w:rPr/>
      </w:pPr>
      <w:r>
        <w:rPr/>
        <w:t>自从二年级学过一篇课文《黄山奇石》后，我一直就向往去黄山旅游，今年暑假爸爸妈妈带和我和妹妹去黄山一日游。我如愿以偿去了黄山，真是太高兴了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凌晨两点半，我们开始出发，经过浙源，</w:t>
      </w:r>
      <w:r>
        <w:rPr/>
        <w:t>3</w:t>
      </w:r>
      <w:r>
        <w:rPr/>
        <w:t>个小时后到达黄山脚下。停好车，吃完早餐，就开始为上山做准备，先买好乘坐大巴车的车票，爸爸、妈妈、妹妹、外婆和我，妹妹免费，每张票</w:t>
      </w:r>
      <w:r>
        <w:rPr/>
        <w:t>21</w:t>
      </w:r>
      <w:r>
        <w:rPr/>
        <w:t>元，</w:t>
      </w:r>
      <w:r>
        <w:rPr/>
        <w:t>4</w:t>
      </w:r>
      <w:r>
        <w:rPr/>
        <w:t>张票一共是</w:t>
      </w:r>
      <w:r>
        <w:rPr/>
        <w:t>84</w:t>
      </w:r>
      <w:r>
        <w:rPr/>
        <w:t>元，坐大巴车半小时下车后，我非常不舒服，边走边吐。接着我们到云谷寺门口买票，爸爸、妈妈全票，我和外婆半票，妹妹免票，加上坐缆车的车票，一共是</w:t>
      </w:r>
      <w:r>
        <w:rPr/>
        <w:t>970</w:t>
      </w:r>
      <w:r>
        <w:rPr/>
        <w:t>元，买完票，坐缆车上山，到达白鹤岭，先来到始信峰，那儿的风景真美啊</w:t>
      </w:r>
      <w:r>
        <w:rPr/>
        <w:t>!</w:t>
      </w:r>
      <w:r>
        <w:rPr/>
        <w:t>从高处往下看，满山的奇形怪状的石林上长着许多郁郁葱葱的松树。这风景震撼了我</w:t>
      </w:r>
      <w:r>
        <w:rPr/>
        <w:t>!</w:t>
      </w:r>
    </w:p>
    <w:p>
      <w:pPr>
        <w:pStyle w:val="Normal"/>
        <w:rPr/>
      </w:pPr>
      <w:r>
        <w:rPr/>
        <w:t>从始信峰下来后，我们又上路了，沿着陡峭的山路，我我们来到了黑虎松，在那我听见一位男导游说：“在这里，男性朋友照几张照片很好，寓意虎虎生威，虎气东来，女性朋友在这最好不要照，因为背地里会被别人说成“母老虎”。</w:t>
      </w:r>
    </w:p>
    <w:p>
      <w:pPr>
        <w:pStyle w:val="Normal"/>
        <w:rPr/>
      </w:pPr>
      <w:r>
        <w:rPr/>
        <w:t>与黑虎松告别后，我们继续上路，到达光明顶，这里的天气时冷时热，时阴时睛，从上往下看，山脚下的房子已像火柴盒了。从光明顶下来，真是天有不测风云，突来下起了蒙蒙细雨，天边起了一层雾像仙境一样美，接着我们穿起雨衣，继续走，准备去往迎客松拍照片，走到一半，蒙蒙细雨变成了倾盆大雨，我身上的雨衣全破了，全身都又湿又冷，幸好，妈妈还带来了一件衣服，我赶快把衣服披上。雨很大，太多的游客都赶着下山，我们被堵着栈道上了，进退两难，只好一步挨一步跟随人流下山，经过了</w:t>
      </w:r>
      <w:r>
        <w:rPr/>
        <w:t>3</w:t>
      </w:r>
      <w:r>
        <w:rPr/>
        <w:t>个多小时的煎熬，傍晚</w:t>
      </w:r>
      <w:r>
        <w:rPr/>
        <w:t>7</w:t>
      </w:r>
      <w:r>
        <w:rPr/>
        <w:t>点左右终于到达了玉屏峰索道，坐缆车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黄山一日游虽说经历有些艰辛，也有点些遗憾，最想去的迎客松风景点没有去，但是黄山的美景让我印象深刻、流连忘返，希望有机会再去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