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结尾范文"/>
      <w:r>
        <w:rPr/>
        <w:t>颐和园导游词结尾范文</w:t>
      </w:r>
      <w:bookmarkEnd w:id="0"/>
    </w:p>
    <w:p>
      <w:pPr>
        <w:pStyle w:val="Normal"/>
        <w:rPr/>
      </w:pPr>
      <w:r>
        <w:rPr/>
        <w:t>大家好，我是北京国际导游公司的一名导游。今天是我和大家一起来颐和园来旅游的。我们现在来到了远近闻名的长廊。这条长廊全长七百多米。分成二百七十三间，这二百七十三间的门槛上都有一幅美丽的画，没有那几副上是相同的。</w:t>
      </w:r>
    </w:p>
    <w:p>
      <w:pPr>
        <w:pStyle w:val="Normal"/>
        <w:rPr/>
      </w:pPr>
      <w:r>
        <w:rPr/>
        <w:t>走完长廊我们又来到万寿山脚下，大家看一下山腰上，它上面有一座八角形房顶，房顶上铺着琉璃瓦，那便是佛香阁。佛香阁周围有一座宫殿，那就是排云殿。</w:t>
      </w:r>
    </w:p>
    <w:p>
      <w:pPr>
        <w:pStyle w:val="Normal"/>
        <w:rPr/>
      </w:pPr>
      <w:r>
        <w:rPr/>
        <w:t>现在大家随我来到了万寿山的山顶，大家往前看，那边的一个湖便是昆明湖。昆明湖上游一座桥，那桥上有十七个孔，又叫十七孔桥。那边是月波楼，有人为他写了一副对联：一径竹阴云满地，半帘花影月笼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我们的旅游结束了，祝您心情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