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表扬信示例600字"/>
      <w:r>
        <w:rPr/>
        <w:t>单位工作表扬信示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  <w:r>
        <w:rPr/>
        <w:t>51-51</w:t>
      </w:r>
      <w:r>
        <w:rPr/>
        <w:t>免费论文网</w:t>
      </w:r>
      <w:r>
        <w:rPr/>
        <w:t>-</w:t>
      </w:r>
      <w:r>
        <w:rPr/>
        <w:t>网</w:t>
      </w:r>
      <w:r>
        <w:rPr/>
        <w:t>-</w:t>
      </w:r>
      <w:r>
        <w:rPr/>
        <w:t>欢迎您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