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考研英语复习计划"/>
      <w:r>
        <w:rPr/>
        <w:t>2023</w:t>
      </w:r>
      <w:r>
        <w:rPr/>
        <w:t>学年考研英语复习计划</w:t>
      </w:r>
      <w:bookmarkEnd w:id="0"/>
    </w:p>
    <w:p>
      <w:pPr>
        <w:pStyle w:val="Normal"/>
        <w:rPr/>
      </w:pPr>
      <w:r>
        <w:rPr/>
        <w:t>单词篇</w:t>
      </w:r>
    </w:p>
    <w:p>
      <w:pPr>
        <w:pStyle w:val="Normal"/>
        <w:rPr/>
      </w:pPr>
      <w:r>
        <w:rPr/>
        <w:t>我知道很多英语大咖是反对背单词的，因为他们觉得背单词可能是英语学习过程中最无聊、最痛苦的并且最没有效率的事情了。但是尽管如此，我在这还是不得不提一下背单词的重要性：如果一篇文章中你有百分之四十以上的单词都不认识，你还考个毛线</w:t>
      </w:r>
      <w:r>
        <w:rPr/>
        <w:t>?</w:t>
      </w:r>
      <w:r>
        <w:rPr/>
        <w:t>所以单词还是要背的，尤其是对于那些基础特别薄弱的同学</w:t>
      </w:r>
      <w:r>
        <w:rPr/>
        <w:t>(</w:t>
      </w:r>
      <w:r>
        <w:rPr/>
        <w:t>四级低分通过或者干脆就挂掉</w:t>
      </w:r>
      <w:r>
        <w:rPr/>
        <w:t>)</w:t>
      </w:r>
      <w:r>
        <w:rPr/>
        <w:t>来说，寒假一定好好利用，抓紧时间背单词。另外需要提醒大家的是，我们一定要在背单词的时候最好能把例句也背了，这样你的单词才是“活”的，在考试中碰到时你才会使用，而且更容易形成长期的记忆，而不是背了转眼就忘掉。</w:t>
      </w:r>
    </w:p>
    <w:p>
      <w:pPr>
        <w:pStyle w:val="Normal"/>
        <w:rPr/>
      </w:pPr>
      <w:r>
        <w:rPr/>
        <w:t>完形填空篇</w:t>
      </w:r>
    </w:p>
    <w:p>
      <w:pPr>
        <w:pStyle w:val="Normal"/>
        <w:rPr/>
      </w:pPr>
      <w:r>
        <w:rPr/>
        <w:t>很多同学都认为完形填空是一道“性价比”非常低的题目，因为其“题多分少”，再加上完形填空是一道老题，学生们在初中开始就已经进行完形填空方面的练习了，所以很多人都不会把对于完形填空的准备看得很重，但其实，这是一个很大的误区。</w:t>
      </w:r>
    </w:p>
    <w:p>
      <w:pPr>
        <w:pStyle w:val="Normal"/>
        <w:rPr/>
      </w:pPr>
      <w:r>
        <w:rPr/>
        <w:t>首先，研究生英语考试不像四六级考试那样，更多情况下考的其实是英语知识的“深度”，即你对已经学过的词汇的掌握程度是怎样的，是否能够进行近义词、近形词的辨析，在完形填空这道题目中，恰恰可以非常好的练习这几个能力点。</w:t>
      </w:r>
    </w:p>
    <w:p>
      <w:pPr>
        <w:pStyle w:val="Normal"/>
        <w:rPr/>
      </w:pPr>
      <w:r>
        <w:rPr/>
        <w:t>在完形填空当中，你会经常遇到近义词、形近词的辨析，词语搭配的选择，语法的使用，前后文逻辑的提取甚至生词的积累，这些不仅仅能够在单词层面上把同学们“武装起来”，更能够实实在在地提高同学们的阅读水平，为后面的阅读理解训练打下很好的基础。因此，在准备时间充裕的情况下，实际上，做完形填空练习无疑是一件“性价比”非常高的事情。</w:t>
      </w:r>
    </w:p>
    <w:p>
      <w:pPr>
        <w:pStyle w:val="Normal"/>
        <w:rPr/>
      </w:pPr>
      <w:r>
        <w:rPr/>
        <w:t>阅读理解篇</w:t>
      </w:r>
    </w:p>
    <w:p>
      <w:pPr>
        <w:pStyle w:val="Normal"/>
        <w:rPr/>
      </w:pPr>
      <w:r>
        <w:rPr/>
        <w:t>不用我说，大家想必都知道阅读理解的重要性，在英语考试界，有一句话说得好：得阅读者得天下。确实，各种大大小小的英语考试中，阅读理解的分值都占了很大的比重，考研英语也不例外，考生在阅读理解上表现如何，很大程度上决定着英语考试的成绩、甚至考生的命运。可是阅读理解能力该如何提高呢</w:t>
      </w:r>
      <w:r>
        <w:rPr/>
        <w:t>?</w:t>
      </w:r>
      <w:r>
        <w:rPr/>
        <w:t>许多同学都反映即使坚持练习很长一段时间，在做阅读理解题目时提高依然不大。</w:t>
      </w:r>
    </w:p>
    <w:p>
      <w:pPr>
        <w:pStyle w:val="Normal"/>
        <w:rPr/>
      </w:pPr>
      <w:r>
        <w:rPr/>
        <w:t>语言的提高其实是一个日积月累的过程，你可以一个月突击政治，却绝对不能在一个月之内将英语学好，英语阅读更是一项需要花时间和精力来不断打磨的能力。在选择题材方面，我建议大家要广泛阅读，各个题材的阅读文本都要涉猎。翻看往年考研英语阅读理解部分的真题，会发现题材涉及面非常大，有经济、商业、科技、文化，也有自然环境、新能源等等，因此一定要积极主动的学习各个方面的知识背景。</w:t>
      </w:r>
    </w:p>
    <w:p>
      <w:pPr>
        <w:pStyle w:val="Normal"/>
        <w:rPr/>
      </w:pPr>
      <w:r>
        <w:rPr/>
        <w:t>此外，由于考研英语阅读理解的文章来源都是直接摘自外刊，因此基础不错的同学可以尝试直接阅读《经济学人》《金融时报》《国家地理》等西方主流报刊，进一步提升自己的阅读能力。另外还有同学反映文章每次都读懂了，可是一到做题就错得停不下来。这从根本上来讲其实还是文章没有读懂，或者没有彻底理解作者的用意或者言外之意，有这种问题的同学一定要在做题的过程中多多总结，找到自己出错的点，另外还要注意作者的言外之意，尤其是像</w:t>
      </w:r>
      <w:r>
        <w:rPr/>
        <w:t>but</w:t>
      </w:r>
      <w:r>
        <w:rPr/>
        <w:t>，</w:t>
      </w:r>
      <w:r>
        <w:rPr/>
        <w:t>yet</w:t>
      </w:r>
      <w:r>
        <w:rPr/>
        <w:t>，</w:t>
      </w:r>
      <w:r>
        <w:rPr/>
        <w:t>although</w:t>
      </w:r>
      <w:r>
        <w:rPr/>
        <w:t>，</w:t>
      </w:r>
      <w:r>
        <w:rPr/>
        <w:t>however</w:t>
      </w:r>
      <w:r>
        <w:rPr/>
        <w:t>等暗示重要信息的转折词。</w:t>
      </w:r>
    </w:p>
    <w:p>
      <w:pPr>
        <w:pStyle w:val="Normal"/>
        <w:rPr/>
      </w:pPr>
      <w:r>
        <w:rPr/>
        <w:t>翻译篇</w:t>
      </w:r>
    </w:p>
    <w:p>
      <w:pPr>
        <w:pStyle w:val="Normal"/>
        <w:rPr/>
      </w:pPr>
      <w:r>
        <w:rPr/>
        <w:t>在考研英语中，无论是英语一还是英语二，英译汉一直在考试中占有很重要的位置。英语一中的英译汉，是一篇约</w:t>
      </w:r>
      <w:r>
        <w:rPr/>
        <w:t>400</w:t>
      </w:r>
      <w:r>
        <w:rPr/>
        <w:t>词的文章，在</w:t>
      </w:r>
      <w:r>
        <w:rPr/>
        <w:t>5</w:t>
      </w:r>
      <w:r>
        <w:rPr/>
        <w:t>个句子下面划线，并且这</w:t>
      </w:r>
      <w:r>
        <w:rPr/>
        <w:t>5</w:t>
      </w:r>
      <w:r>
        <w:rPr/>
        <w:t>个句子往往是长难句，要求考生将画线句子译成中文，而文章内容抽象，语言结构比较复杂，考查考生对复杂语言结构和长句子的分析能力。</w:t>
      </w:r>
    </w:p>
    <w:p>
      <w:pPr>
        <w:pStyle w:val="Normal"/>
        <w:rPr/>
      </w:pPr>
      <w:r>
        <w:rPr/>
        <w:t>而英语二的考试中有单独的英译汉部分，要求考生阅读、理解长度为</w:t>
      </w:r>
      <w:r>
        <w:rPr/>
        <w:t>150</w:t>
      </w:r>
      <w:r>
        <w:rPr/>
        <w:t>词左右的一个或几个英语段落，并将其全部译成汉语，翻译量与英语一基本相同，但是由于这是一个完整的语段理解和翻译，句子有长有短、有难有易，因此，与英语一</w:t>
      </w:r>
      <w:r>
        <w:rPr/>
        <w:t>5</w:t>
      </w:r>
      <w:r>
        <w:rPr/>
        <w:t>个划线的长句相比，难度要小很多，而且采分点比较分散，有些很简单的句子也是采分点，考生将其翻译正确即可得分。对于这部分的准备，我的第一个建议是大家一定要认真做往年的真题，虽然真题每年的题材都不同，可是在句子的复杂程度上以及在理解句子所用的句子分析法上所采用的方法却有很大的相似之处，存在很大的借鉴意义。</w:t>
      </w:r>
    </w:p>
    <w:p>
      <w:pPr>
        <w:pStyle w:val="Normal"/>
        <w:rPr/>
      </w:pPr>
      <w:r>
        <w:rPr/>
        <w:t>针对英语一常常出现长句翻译的情况，大家最好还是在寒假能够做一些句子分析相关的练习，因为对于中国学生来说，有的时候阻碍你读懂句子的拦路虎，真的不是单词，而是复杂的句子成分。</w:t>
      </w:r>
    </w:p>
    <w:p>
      <w:pPr>
        <w:pStyle w:val="Normal"/>
        <w:rPr/>
      </w:pPr>
      <w:r>
        <w:rPr/>
        <w:t>作文篇</w:t>
      </w:r>
    </w:p>
    <w:p>
      <w:pPr>
        <w:pStyle w:val="Normal"/>
        <w:rPr/>
      </w:pPr>
      <w:r>
        <w:rPr/>
        <w:t>写作是一个纯输出型的题型，如果没有前期单词、阅读等输入性的积累，我们不可能从容地应对写作这个分值比重足以决定我们“生死”的题型，因此各位同学必须早早下手准备。在准备写作的过程中，关于对模板的使用，同学们往往陷入两种极端。第一种极端是同学们视模板为能否取得作文高分的神器，对各种模板背的滚瓜烂熟，甚至可以做到“旁征博引”</w:t>
      </w:r>
      <w:r>
        <w:rPr/>
        <w:t>;</w:t>
      </w:r>
      <w:r>
        <w:rPr/>
        <w:t>有的同学则不屑于使用模板，认为模板这种东西在考场上阅卷人轻易就能识别出来，不利于自己得高分，甚至会“框”住自己的思维。</w:t>
      </w:r>
    </w:p>
    <w:p>
      <w:pPr>
        <w:pStyle w:val="Normal"/>
        <w:rPr/>
      </w:pPr>
      <w:r>
        <w:rPr/>
        <w:t>这两种做法都有一定的道理，却都有很大的局限性。对于视模板如“绳命”的同学，很容易就掉进作文模式千遍一律的陷阱，这样的作文在结构上往往缺乏新意，让人看了第一句就能猜到第二句，没有继续读下去的欲望</w:t>
      </w:r>
      <w:r>
        <w:rPr/>
        <w:t>;</w:t>
      </w:r>
      <w:r>
        <w:rPr/>
        <w:t>对于视模板如“粪土”的这部分同学，往往会导致在写作的时候没有一个严谨的论证结构和合理的写作构架，并且有的时候在看到题目之后不好下笔，在考场上浪费宝贵的时间。</w:t>
      </w:r>
    </w:p>
    <w:p>
      <w:pPr>
        <w:pStyle w:val="Normal"/>
        <w:widowControl/>
        <w:bidi w:val="0"/>
        <w:spacing w:before="180" w:after="180"/>
        <w:jc w:val="left"/>
        <w:rPr/>
      </w:pPr>
      <w:r>
        <w:rPr/>
        <w:t>因此，同学们在早期的准备过程中，对于模板实行既“联合”又“打击”的策略，即不能忽视对优秀范文的背诵，因为优秀的范文可以让我们迅速地掌握高分写作的特点，学习漂亮又地道的高分表达，可是我们不能照搬这些模板，我们在练习的过程当中要根据作文的题型形成一套或者几套有自己特色的写作风格，这个很重要，既让自己能在考试中迅速地组织答案，写出结构清晰论证严谨的作文，又不让阅卷老师感觉千篇一律，缺乏新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