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白石山的导游词"/>
      <w:r>
        <w:rPr/>
        <w:t>2023</w:t>
      </w:r>
      <w:r>
        <w:rPr/>
        <w:t>年河北白石山的导游词</w:t>
      </w:r>
      <w:bookmarkEnd w:id="0"/>
    </w:p>
    <w:p>
      <w:pPr>
        <w:pStyle w:val="Normal"/>
        <w:rPr/>
      </w:pPr>
      <w:r>
        <w:rPr/>
        <w:t>白石山世界地质公园位于保定涞源县城南侧约</w:t>
      </w:r>
      <w:r>
        <w:rPr/>
        <w:t>15</w:t>
      </w:r>
      <w:r>
        <w:rPr/>
        <w:t>公里处，距离北京车程约</w:t>
      </w:r>
      <w:r>
        <w:rPr/>
        <w:t>200</w:t>
      </w:r>
      <w:r>
        <w:rPr/>
        <w:t>多公里，是一处以壮观的峰林地貌为主的自然风景区，也是保定市最著名的景区之一。来到白石山可以徒步登山，观看高耸陡峭又形态各异的壮观峰林，观赏山间常现的云海、美丽日出等景观，还可以体验国内最长、海拔最高的玻璃栈道，游玩内容十分丰富，是前来保定旅游的首选景点。</w:t>
      </w:r>
    </w:p>
    <w:p>
      <w:pPr>
        <w:pStyle w:val="Normal"/>
        <w:rPr/>
      </w:pPr>
      <w:r>
        <w:rPr/>
        <w:t>白石山景区有东西两个入口，东门位于涞源风凉沟村，西门位于插箭岭村，两门相隔几十公里。两个大门都位于山下，可游玩的区域则主要位于山顶，可从大门乘坐区间车或索道到达。山顶东侧到西侧的单程距离约为</w:t>
      </w:r>
      <w:r>
        <w:rPr/>
        <w:t>2-3</w:t>
      </w:r>
      <w:r>
        <w:rPr/>
        <w:t>公里。有多条路线，游玩时分为单程、小环线、大环线等多种方式，从</w:t>
      </w:r>
      <w:r>
        <w:rPr/>
        <w:t>3</w:t>
      </w:r>
      <w:r>
        <w:rPr/>
        <w:t>小时到</w:t>
      </w:r>
      <w:r>
        <w:rPr/>
        <w:t>1</w:t>
      </w:r>
      <w:r>
        <w:rPr/>
        <w:t>整天均可</w:t>
      </w:r>
      <w:r>
        <w:rPr/>
        <w:t>(</w:t>
      </w:r>
      <w:r>
        <w:rPr/>
        <w:t>详细游玩路线请见导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山顶区域最为著名的景点即为玻璃栈道，玻璃栈道位于景区深处的白石画廊区域，这里有景区内最为奇伟瑰秀的峰林地貌，一座座大理石峭壁呈白色，形态各异，十分壮观。而脚下的玻璃栈道本身更是一个巨大的亮点，这段玻璃栈道是全国最长海拔最高的路线，走在其上，脚下便是悬崖峭壁，让人觉得惊险刺激。</w:t>
      </w:r>
    </w:p>
    <w:p>
      <w:pPr>
        <w:pStyle w:val="Normal"/>
        <w:rPr/>
      </w:pPr>
      <w:r>
        <w:rPr/>
        <w:t>红桦林与佛光顶两处路线也十分漂亮。顾名思义，红桦林处以桦树为主，每到秋季，山间红色遍布，与山顶的白色怪石相间，摄影十分不错。而佛光顶处高度较高，则是看云海的好地方，若前一天是下雨，第二天晴天，来此基本都可以拍到壮观的山间云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狐峡路线也是景区内美景的精华路线，这里沿途一直可以看到很多奇形怪状的高耸石崖，还有众多的奇松怪石可以参观。有三佛朝圣、仙人晒靴等多种造型，每一个都十分高大壮观，可以一个个参观摄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