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主管2023工作计划精选"/>
      <w:r>
        <w:rPr/>
        <w:t>公司销售主管</w:t>
      </w:r>
      <w:r>
        <w:rPr/>
        <w:t>2023</w:t>
      </w:r>
      <w:r>
        <w:rPr/>
        <w:t>工作计划精选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XX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构性面试、半构性面试、非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