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面对挫折国旗下演讲稿"/>
      <w:r>
        <w:rPr/>
        <w:t>正确面对挫折国旗下演讲稿</w:t>
      </w:r>
      <w:bookmarkEnd w:id="0"/>
    </w:p>
    <w:p>
      <w:pPr>
        <w:pStyle w:val="Normal"/>
        <w:rPr/>
      </w:pPr>
      <w:r>
        <w:rPr/>
        <w:t>尊敬的评委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在挫折面前挺起胸膛》</w:t>
      </w:r>
    </w:p>
    <w:p>
      <w:pPr>
        <w:pStyle w:val="Normal"/>
        <w:rPr/>
      </w:pPr>
      <w:r>
        <w:rPr/>
        <w:t>在人生的旅途中，并非是一帆风顺的，谁都会有意志消沉、精神软弱的时候。在挫折、失败面前，也并非每个人都能矢志不渝、始终如一。许多人犹豫过、彷徨过、低落过、屈服过，但可贵的是，他们能从失败中重新抬起头，拾回信心。这才是人生，坚强的、不屈不挠的。</w:t>
      </w:r>
    </w:p>
    <w:p>
      <w:pPr>
        <w:pStyle w:val="Normal"/>
        <w:rPr/>
      </w:pPr>
      <w:r>
        <w:rPr/>
        <w:t>在中国古代，有一个叫韩信的人，他就很失败呀，他钻了人家的跨下，受了奇耻大辱，真够失败的吧，可是他挺起自己胸膛，成为了西汉的开国功臣。卧薪尝胆的故事我们从小就听过，越王勾践就是典型的准成功者，忍辱负重，坚持不懈，挺起了自己的胸膛，打败了吴国，重建了越国。爱迪生，这个电灯泡的发明者，如果说有失败者，那没有人比他失败的次数更多</w:t>
      </w:r>
      <w:r>
        <w:rPr/>
        <w:t>2000</w:t>
      </w:r>
      <w:r>
        <w:rPr/>
        <w:t>多次的失败，可是爱迪生挺起了自己的胸膛，坚持了下来，发明了现在我们天天都会接触到了灯泡。说起失败，还不得不提一下，比尔盖茨先生，他也真驶失败的了，竟然从哈佛大学退学了，那可是世界名校呀，可他也挺起了他的胸膛，建立了微软公司，成为了世界首富。</w:t>
      </w:r>
    </w:p>
    <w:p>
      <w:pPr>
        <w:pStyle w:val="Normal"/>
        <w:rPr/>
      </w:pPr>
      <w:r>
        <w:rPr/>
        <w:t>帆，只有在挺起胸膛的时候才会有力量，人，只有在挺起胸膛的时候，才会有勇气走向成功</w:t>
      </w:r>
      <w:r>
        <w:rPr/>
        <w:t>!</w:t>
      </w:r>
      <w:r>
        <w:rPr/>
        <w:t>同学们，不要被挫折打败，挺起你的胸膛，向挫折说：“</w:t>
      </w:r>
      <w:r>
        <w:rPr/>
        <w:t>I'mthebest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