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城市的导游词精选"/>
      <w:r>
        <w:rPr/>
        <w:t>浙江城市的导游词精选</w:t>
      </w:r>
      <w:bookmarkEnd w:id="0"/>
    </w:p>
    <w:p>
      <w:pPr>
        <w:pStyle w:val="Normal"/>
        <w:rPr/>
      </w:pPr>
      <w:r>
        <w:rPr/>
        <w:t>双溪竹海漂流，漂流双溪竹海，欢迎大家来到双溪感受自然的竹海风光。我是景区导游，希望我能成为大家快乐的旅伴。</w:t>
      </w:r>
    </w:p>
    <w:p>
      <w:pPr>
        <w:pStyle w:val="Normal"/>
        <w:rPr/>
      </w:pPr>
      <w:r>
        <w:rPr/>
        <w:t>双溪，顾名思义，由两条溪流汇合于此。双溪是个古老的小镇，历史悠久，余杭建县治便有双溪，至今已有数千年历史。</w:t>
      </w:r>
    </w:p>
    <w:p>
      <w:pPr>
        <w:pStyle w:val="Normal"/>
        <w:rPr/>
      </w:pPr>
      <w:r>
        <w:rPr/>
        <w:t>双溪山青水秀，人杰地灵，有着极具丰富的自然资源和人文景观，在漂流中我会向大家一一介绍。</w:t>
      </w:r>
    </w:p>
    <w:p>
      <w:pPr>
        <w:pStyle w:val="Normal"/>
        <w:rPr/>
      </w:pPr>
      <w:r>
        <w:rPr/>
        <w:t>前面大家所看到的是竹海长廊。竹海长廊总长</w:t>
      </w:r>
      <w:r>
        <w:rPr/>
        <w:t>130</w:t>
      </w:r>
      <w:r>
        <w:rPr/>
        <w:t>米，在我们杭州是绝无仅有的，木柱青瓦，古色古香，为我们景区增加一道亮丽的风景。长廊的正上方是全国人大常委会副委员长王光英同志题写的江南第一漂五个苍劲有力的大字，为我们双溪竹海漂流景区锦上添花。</w:t>
      </w:r>
    </w:p>
    <w:p>
      <w:pPr>
        <w:pStyle w:val="Normal"/>
        <w:rPr/>
      </w:pPr>
      <w:r>
        <w:rPr/>
        <w:t>前面有几头老牛，正在摇头挥尾欢迎我们去坐牛车。双溪水牛较多，因为有着充足的水资源。水牛在以前只是作为耕种劳力，随着双溪人民生活水平普遍提高，水牛也就下岗了。现在双溪发展生态旅游，老牛重新上岗，和我们一样成了一名旅游工作者。在牛车道，大家看到的细沙是为了减轻牛脚负担，因为牛的脚底板很软，地面太硬牛会吃不消，所以这细沙是专门为牛而铺设的。</w:t>
      </w:r>
    </w:p>
    <w:p>
      <w:pPr>
        <w:pStyle w:val="Normal"/>
        <w:rPr/>
      </w:pPr>
      <w:r>
        <w:rPr/>
        <w:t>各位游客，这里是上竹筏的码头，双溪老百姓都称之为老花园。首先我向大家讲一下乘坐竹筏漂流的注意事项及安全须知</w:t>
      </w:r>
    </w:p>
    <w:p>
      <w:pPr>
        <w:pStyle w:val="Normal"/>
        <w:rPr/>
      </w:pPr>
      <w:r>
        <w:rPr/>
        <w:t>好，大家坐稳了。现在我向大家介绍一下这老花园。古代这里是一个很大的花园，花园内花香四溢，鸟语声声，盆景根雕千姿百态。宋代词人李清照避难于此曾词曰：闻说双溪春尚好，也拟泛轻舟，唐代徐文长</w:t>
      </w:r>
      <w:r>
        <w:rPr/>
        <w:t>(</w:t>
      </w:r>
      <w:r>
        <w:rPr/>
        <w:t>别名徐渭</w:t>
      </w:r>
      <w:r>
        <w:rPr/>
        <w:t>)</w:t>
      </w:r>
      <w:r>
        <w:rPr/>
        <w:t>留下诗句门涤当水尽，路曲入松移，过溪无虎啸，枉送远禅师</w:t>
      </w:r>
      <w:r>
        <w:rPr/>
        <w:t>;</w:t>
      </w:r>
      <w:r>
        <w:rPr/>
        <w:t>清代吴焯一首题为《双溪》诗曰：百里双溪汇此方，修篁含涧郁相望。云生石脚水痕白，曰射山头烟气黄，不少游鱼冲潋滟，尽多啼鸟弄微茫。行人已入桃花路，何必前溪问棹郎，这些文人墨客都曾在此留下足迹。</w:t>
      </w:r>
    </w:p>
    <w:p>
      <w:pPr>
        <w:pStyle w:val="Normal"/>
        <w:rPr/>
      </w:pPr>
      <w:r>
        <w:rPr/>
        <w:t>大家看前面有两条溪流在此汇合，这便是双溪新十景中的第一景双溪叠月。现在我们所处的是莫干溪流，大家看到的另一条溪则是天目溪流。两溪的交汇处，大家不妨把手伸入溪水中感觉一下，来自莫干溪流水温高，而一边的天目溪流的水温明显低，这是为什么呢</w:t>
      </w:r>
      <w:r>
        <w:rPr/>
        <w:t>?(</w:t>
      </w:r>
      <w:r>
        <w:rPr/>
        <w:t>迄今仍是一个谜</w:t>
      </w:r>
      <w:r>
        <w:rPr/>
        <w:t>)</w:t>
      </w:r>
      <w:r>
        <w:rPr/>
        <w:t>其实双溪颇有神奇色彩，以双溪为界线就有四个不同。一是天目溪流与莫干溪流的水温不一样，相差水温为</w:t>
      </w:r>
      <w:r>
        <w:rPr/>
        <w:t>4—5℃;</w:t>
      </w:r>
      <w:r>
        <w:rPr/>
        <w:t>二是溪北竹林与溪南竹林的颜色也不一样，溪北竹林呈黄色，溪南竹林呈青色</w:t>
      </w:r>
      <w:r>
        <w:rPr/>
        <w:t>;</w:t>
      </w:r>
      <w:r>
        <w:rPr/>
        <w:t>三是溪北的山各以动物名居多，如狮子山、鲤鱼山、老虎山等，溪南的山带有人文景观居多，如将军山、美女山、神童山等</w:t>
      </w:r>
      <w:r>
        <w:rPr/>
        <w:t>;</w:t>
      </w:r>
      <w:r>
        <w:rPr/>
        <w:t>四是溪北的村以山名居多，如竹山村、台山村、吴山村，而溪南</w:t>
      </w:r>
      <w:r>
        <w:rPr/>
        <w:t>6</w:t>
      </w:r>
      <w:r>
        <w:rPr/>
        <w:t>个村没有一个带山字村，不同也许不止这些吧</w:t>
      </w:r>
      <w:r>
        <w:rPr/>
        <w:t>?</w:t>
      </w:r>
    </w:p>
    <w:p>
      <w:pPr>
        <w:pStyle w:val="Normal"/>
        <w:rPr/>
      </w:pPr>
      <w:r>
        <w:rPr/>
        <w:t>为满足游客自我参与、追求野外刺激的需求，我们公司不久前在天目溪上推出了皮筏漂流，从沙塘至双溪叠月，全程三公里，沿途有九处激流险滩，相当刺激。</w:t>
      </w:r>
    </w:p>
    <w:p>
      <w:pPr>
        <w:pStyle w:val="Normal"/>
        <w:rPr/>
      </w:pPr>
      <w:r>
        <w:rPr/>
        <w:t>在天目溪流上游三公里是径山湖，这是余杭区最大的人工湖，坝高为</w:t>
      </w:r>
      <w:r>
        <w:rPr/>
        <w:t>44</w:t>
      </w:r>
      <w:r>
        <w:rPr/>
        <w:t>。</w:t>
      </w:r>
      <w:r>
        <w:rPr/>
        <w:t>5</w:t>
      </w:r>
      <w:r>
        <w:rPr/>
        <w:t>米，最大蓄水量为</w:t>
      </w:r>
      <w:r>
        <w:rPr/>
        <w:t>28000</w:t>
      </w:r>
      <w:r>
        <w:rPr/>
        <w:t>多万立方米。在径山湖的北面半山腰是新十景的第二景同安天门，同安顶上天门开，巨石凌空方腊来雄伟的天门，是当年方腊以惊人的毅力竖立起来的。同安顶上没有屁股的螺丝、形如筷子的方竹，吸引古今文人墨客来此吟诗作画。</w:t>
      </w:r>
    </w:p>
    <w:p>
      <w:pPr>
        <w:pStyle w:val="Normal"/>
        <w:rPr/>
      </w:pPr>
      <w:r>
        <w:rPr/>
        <w:t>西面直线十多里那最高的山峰，就是号称江南第一山的径山，海拨</w:t>
      </w:r>
      <w:r>
        <w:rPr/>
        <w:t>800</w:t>
      </w:r>
      <w:r>
        <w:rPr/>
        <w:t>多米的山上有一座被称为江南五山十刹之首的径山寺，贡茶径山茶采于此，日本的茶道是从这里流传过去的，乾隆、苏东坡等帝王将相留下不少碑文诗句。</w:t>
      </w:r>
    </w:p>
    <w:p>
      <w:pPr>
        <w:pStyle w:val="Normal"/>
        <w:rPr/>
      </w:pPr>
      <w:r>
        <w:rPr/>
        <w:t>南面最高峰为将军山，山上有一块磨剑石，面积为七、八平方米，平整光滑，面上有道道刀痕，那就是我们双溪新十景中的第三景将军磨剑。诗曰：马到山前路未开，英魂遗恨独松关。心萦吴越甘生死，剑石长留将军山。八百年前，北边的金兀术带兵攻进了京城开封汴梁，一路南下，康王赵勾逃到临安</w:t>
      </w:r>
      <w:r>
        <w:rPr/>
        <w:t>(</w:t>
      </w:r>
      <w:r>
        <w:rPr/>
        <w:t>杭州</w:t>
      </w:r>
      <w:r>
        <w:rPr/>
        <w:t>)</w:t>
      </w:r>
      <w:r>
        <w:rPr/>
        <w:t>，在临安建成京都，为了守住临安，一位将军相伟受命在双溪把守关口，抵抗金兵。将军山和对面的狮子山两山相对，中间的山岔是个关口，地势险要，是进临安的通道，将军自知责任重大，天天在山上操练兵马。但是，金兀术带兵从安吉、孝丰一带打过来，打上了百丈独松岭，接着又来到双溪这个关口，一场血战整整打了七天七夜，最后只剩下将军等五人，寡不敌众，自知无法守住关口，无颜面见圣上，更无颜向双溪百姓交待，便与将士自刎于山上。那将军磨剑石现还留存完好，有机会大家可登山目睹。后人为纪念这位将军的忠心爱国之心，便把此山命名为将军山了。</w:t>
      </w:r>
    </w:p>
    <w:p>
      <w:pPr>
        <w:pStyle w:val="Normal"/>
        <w:rPr/>
      </w:pPr>
      <w:r>
        <w:rPr/>
        <w:t>前面那道堰坝就是景区新建的橡皮坝，整座坝体其实是一个巨大的橡胶胎，跟车胎的原理差不多的，只是它里面充的是水而不是气，由于橡皮坝的作用，这里便形成了一个</w:t>
      </w:r>
      <w:r>
        <w:rPr/>
        <w:t>2</w:t>
      </w:r>
      <w:r>
        <w:rPr/>
        <w:t>米多高的落差，我们马上就会感受到这一刺激了，为了您的安全，请检查一下救生衣是否穿妥了，冲坝时身体尽量往前倾，千万不要站起来，以防竹筏失去平衡。</w:t>
      </w:r>
    </w:p>
    <w:p>
      <w:pPr>
        <w:pStyle w:val="Normal"/>
        <w:rPr/>
      </w:pPr>
      <w:r>
        <w:rPr/>
        <w:t>北面这座小山，形态像什么</w:t>
      </w:r>
      <w:r>
        <w:rPr/>
        <w:t>?</w:t>
      </w:r>
      <w:r>
        <w:rPr/>
        <w:t>大家猜猜看是不是像狮子</w:t>
      </w:r>
      <w:r>
        <w:rPr/>
        <w:t>?</w:t>
      </w:r>
      <w:r>
        <w:rPr/>
        <w:t>双溪老十景的狮山倒影诗曰青青山阜肖青狮，旁枕清泉映四时。倒景入波添异景，孰真孰假孰新奇</w:t>
      </w:r>
      <w:r>
        <w:rPr/>
        <w:t>?</w:t>
      </w:r>
    </w:p>
    <w:p>
      <w:pPr>
        <w:pStyle w:val="Normal"/>
        <w:rPr/>
      </w:pPr>
      <w:r>
        <w:rPr/>
        <w:t>溪水粼粼溪波柔，竹海如歌堪漂流。两岸凤尾拽不住，笑声托起画中游这是双溪新十景中的竹海漂流诗，双溪竹筏漂流历史悠久，五十年前，这里没有公路，运输主要靠溪中竹筏运送，这条溪是我们山区百姓的生命线，山里面包括安吉县的部分乡镇的山民的土特产，如毛竹、山木、笋等就用竹筏运到山外面出售，换来大米、油盐等生活用品用竹筏逆流而上撑回山里。山里面六、七十岁的老人个个都是撑筏高手。</w:t>
      </w:r>
    </w:p>
    <w:p>
      <w:pPr>
        <w:pStyle w:val="Normal"/>
        <w:widowControl/>
        <w:bidi w:val="0"/>
        <w:spacing w:before="180" w:after="180"/>
        <w:jc w:val="left"/>
        <w:rPr/>
      </w:pPr>
      <w:r>
        <w:rPr/>
        <w:t>双溪竹海漂流是近年来径山镇开发的一个新景点，环境优美，竹林绵绵，自然资源得天独厚，堰坝险漂在江浙一带的漂流项目中较具特色，因而深受上海、苏南地区等地游客的欢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