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塔山导游词范文怎么写"/>
      <w:r>
        <w:rPr/>
        <w:t>白塔山导游词范文怎么写</w:t>
      </w:r>
      <w:bookmarkEnd w:id="0"/>
    </w:p>
    <w:p>
      <w:pPr>
        <w:pStyle w:val="Normal"/>
        <w:rPr/>
      </w:pPr>
      <w:r>
        <w:rPr/>
        <w:t>大家好，我们的团队名称是“三人行”，因为我们的团队是由三个人组成，而孔子曾曰：“三人行，必有我师焉”，也有俚语说过“三个臭皮匠，顶过诸葛亮”，大屏幕上的是我们的团队风采。我是你们这次瘦西湖之行的导游，大家可以叫我</w:t>
      </w:r>
      <w:r>
        <w:rPr/>
        <w:t>--</w:t>
      </w:r>
      <w:r>
        <w:rPr/>
        <w:t>。</w:t>
      </w:r>
    </w:p>
    <w:p>
      <w:pPr>
        <w:pStyle w:val="Normal"/>
        <w:rPr/>
      </w:pPr>
      <w:r>
        <w:rPr/>
        <w:t>瘦西湖是扬州湖上园林的代表，所以最好的游览方式就是坐船游览，这样最能体现“船在水中行，人在画中游”的画面，现在就请大家上船游览。我今天带大家游玩的是瘦西湖最经典的一部分。大家往前看，远处的景色可谓“小桥流水，风亭直立山巅</w:t>
      </w:r>
      <w:r>
        <w:rPr/>
        <w:t>;</w:t>
      </w:r>
      <w:r>
        <w:rPr/>
        <w:t>明轩石栏，钓渚直插水际”，俨然是一幅江南山水画。这组四面环水的建筑，它叫凫庄，建于</w:t>
      </w:r>
      <w:r>
        <w:rPr/>
        <w:t>1921</w:t>
      </w:r>
      <w:r>
        <w:rPr/>
        <w:t>年，因其形状似浮于湖面的野鸭子而得名。它的建筑非常矮小，布局造型也十分得体，既烘托了五亭桥的高大雄伟，也陪衬了白塔的亭亭玉立，是瘦西湖不可缺少的一处点缀。往南面看去，是一座挺直白塔。</w:t>
      </w:r>
    </w:p>
    <w:p>
      <w:pPr>
        <w:pStyle w:val="Normal"/>
        <w:rPr/>
      </w:pPr>
      <w:r>
        <w:rPr/>
        <w:t>关于这座塔，在扬州流传着“一夜造塔”的故事。传说乾隆第六次坐船游览瘦西湖，忽然对扬州盐商说：“这一带的景色很象北京北海的琼岛春阴，可惜少了一座白塔。”皇帝是说者无心，盐商却听者有意，当即花了数十万银子买通乾隆左右，得到北海白塔的图，然后在一夜之间派人用盐包为基础，纸扎为表堆成一座白塔，第二天，天公作美，漫天薄雾，乾隆再次游览时，只见远处朦胧中矗立着一座白塔，十分惊叹：“人道扬州盐商富甲天下，果然名不虚传”。这仅仅是传说，但这座白塔的确是仿北海白塔而建的，形状虽没有北海白塔雄伟壮丽，然而虽瘦不觉寒酸，反窈窕多姿。现在映入眼帘的这座桥是扬州的标志建筑——五亭桥，因其形状从空中鸟瞰，像是一朵大而美丽的莲花浮在瘦西湖上，又名莲花桥。这座桥建于乾隆二十二年，即</w:t>
      </w:r>
      <w:r>
        <w:rPr/>
        <w:t>1757</w:t>
      </w:r>
      <w:r>
        <w:rPr/>
        <w:t>年，是仿造北京北海的五龙亭和北海大桥而建的，设计者别出新裁地将亭和桥结合成一体。“上建五亭，下列四翼，桥洞正侧凡十有五”。</w:t>
      </w:r>
    </w:p>
    <w:p>
      <w:pPr>
        <w:pStyle w:val="Normal"/>
        <w:rPr/>
      </w:pPr>
      <w:r>
        <w:rPr/>
        <w:t>我们请看桥上风亭，灵巧——显现的是秀美，桥上置五亭，形成亭廊，中亭较高，有众星捧月之势，一个个亭挑四角，檐牙高啄，金瓦红柱</w:t>
      </w:r>
      <w:r>
        <w:rPr/>
        <w:t>;</w:t>
      </w:r>
      <w:r>
        <w:rPr/>
        <w:t>再看桥的基础，厚重——显现的是壮美，桥横跨</w:t>
      </w:r>
      <w:r>
        <w:rPr/>
        <w:t>55</w:t>
      </w:r>
      <w:r>
        <w:rPr/>
        <w:t>。</w:t>
      </w:r>
      <w:r>
        <w:rPr/>
        <w:t>5</w:t>
      </w:r>
      <w:r>
        <w:rPr/>
        <w:t>米，下面是由</w:t>
      </w:r>
      <w:r>
        <w:rPr/>
        <w:t>12</w:t>
      </w:r>
      <w:r>
        <w:rPr/>
        <w:t>个大青石砌成的桥墩，形成草字头的形制，比普通桥梁多了四翼，便于有人穿桥而过。其建筑风格既有南方之秀，也有北方之雄。中国著名桥梁专家茅以升教授看过这座桥以后作出了这样的评价：“中国最古老的桥是赵州桥，中国最壮美的桥为卢沟桥，中国最秀气最具艺术代表性的桥就是扬州的五亭桥了。”它构造的最精妙之处在于下面桥墩的设计，在《扬州画舫录》中记载：“每当月满之时，每洞各衔—月。金色混漾，众月交辉，莫可名状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可见，不仅烟花三月该下扬州，在中秋之夜，大家也可以来扬州瘦西湖的五亭桥，感受“面面清波涵月影，头头空洞过云桡，夜听玉人箫”的绝妙佳境。好了，这一段瘦西湖的主要景点我就先给大家介绍到这里，待会大家可以在前面码头下船，慢慢品味剩下的美景。扬州瘦西湖就是一幅一幅在您面前展现出不同风格的山水国画长卷，游览瘦西湖，我们可以体会到“山穷水复疑无路，柳暗明又一村”的意境，真切地感受瘦西湖的曲折多变和幽雅宁静。“良时莫需掷，好句须频读”，好园林就像好文章需要大家来观赏品味，而烟花三月这么好的游览季节您也一定不能错过，欢迎大家以后再来扬州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