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新年讲话"/>
      <w:r>
        <w:rPr/>
        <w:t>2023</w:t>
      </w:r>
      <w:r>
        <w:rPr/>
        <w:t>公司领导新年讲话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新年到来之际，我代表市分公司党委、总经理室向全市系统的全体职工，致以节日的问候</w:t>
      </w:r>
      <w:r>
        <w:rPr/>
        <w:t>!</w:t>
      </w:r>
      <w:r>
        <w:rPr/>
        <w:t>向大家在过去的一年里所付出的辛勤劳动、取得的优异成绩，表示衷心的感谢</w:t>
      </w:r>
      <w:r>
        <w:rPr/>
        <w:t>!</w:t>
      </w:r>
    </w:p>
    <w:p>
      <w:pPr>
        <w:pStyle w:val="Normal"/>
        <w:rPr/>
      </w:pPr>
      <w:r>
        <w:rPr/>
        <w:t>2009</w:t>
      </w:r>
      <w:r>
        <w:rPr/>
        <w:t>年是公司成功实现重组改制和海外上市的第一个完整年度，全市系统认真贯彻总、省公司的战略部署，以科学的发展观为指导，以解放思想、更新观念为先导，以提高经济效益为目标，深化改革，统筹发展，调整结构，完善管控，全体员工以饱满的热情，顽强拼搏，扎实工作，思想观念深刻转变，市场化经营理念、统一法人意识和依法合规经营观念不断增强，经营管理工作取得了新的成绩，公司业绩持续增长，效益稳步提高，全面完成了省分公司下达的各项任务指标。</w:t>
      </w:r>
    </w:p>
    <w:p>
      <w:pPr>
        <w:pStyle w:val="Normal"/>
        <w:rPr/>
      </w:pPr>
      <w:r>
        <w:rPr/>
        <w:t>过去的一年是不平凡的一年，整个公司内部的体制机制都发生了巨大的改变，对员工的要求也越来越高，而我们所面临的市场环境也日益严峻，同业竞争不断加剧，业务拓展愈加艰难。我们的广大员工以强烈的事业心、责任感与使命感，讲大局、讲奉献，迎难而上，敢于拼搏，坚决执行公司的各项战略方针，扎扎实实做好每项工作，一丝不苟，任劳任怨，忘我工作，加班加点，积极促进业务发展，努力调整业务结构，大力加强“三个中心”建设，稳步实施薪酬制度改革，认真执行各项管控措施，大大提高了公司的经营管理水平，增强了公司的盈利能力，提升了公司的市场竞争力，为公司的长远发展打下了坚实的基础。</w:t>
      </w:r>
    </w:p>
    <w:p>
      <w:pPr>
        <w:pStyle w:val="Normal"/>
        <w:rPr/>
      </w:pPr>
      <w:r>
        <w:rPr/>
        <w:t>回顾过去成绩斐然，展望未来任重道远。在新的一年里，我们要坚定信心，发扬成绩，振奋精神，再鼓士气，用我们的共同努力，不断开创人保财险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新年快乐，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