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鉴定鉴定表精选范文"/>
      <w:r>
        <w:rPr/>
        <w:t>2023</w:t>
      </w:r>
      <w:r>
        <w:rPr/>
        <w:t>团员个人自我鉴定鉴定表精选范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，从身边的每一件小事做起。我始终坚信，没有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