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学语言文字工作计划"/>
      <w:r>
        <w:rPr/>
        <w:t>2023</w:t>
      </w:r>
      <w:r>
        <w:rPr/>
        <w:t>年中学语言文字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胡锦涛书记党的十七大报告为指导，牢固树立和落实科学发展观，深入宣传《中华人民共和国国家通用语言文字法》，增强全校师生的语言规范意识和推广普通话活动参与意识，构建和谐的校园语言环境，促进推广普及普通话和语言文字规范化工作向纵深发展，为构建社会主义和谐社会营造良好的语言环境。</w:t>
      </w:r>
    </w:p>
    <w:p>
      <w:pPr>
        <w:pStyle w:val="Normal"/>
        <w:rPr/>
      </w:pPr>
      <w:r>
        <w:rPr/>
        <w:t>二、工作思路和总体目标</w:t>
      </w:r>
    </w:p>
    <w:p>
      <w:pPr>
        <w:pStyle w:val="Normal"/>
        <w:rPr/>
      </w:pPr>
      <w:r>
        <w:rPr/>
        <w:t>根据省、市、县语委的要求，结合我校实际，积极开展校园语言文字规范化工作，加大宣传力度，组织开展丰富多彩的“推普”宣传活动，强化学校作为语言文字工作主阵地的辐射带动作用，积极探索工作方法的创新，努力开创学校语言文字规范工作新局面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.</w:t>
      </w:r>
      <w:r>
        <w:rPr/>
        <w:t>加强学校在语言文字规范化方面的基础工作。我校将认真学习贯彻国家语言文字工作方针，严格执行有关法律、法规及各项规范标准，进一步贯彻教育部有关学校语言文字工作“三纳入一渗透”</w:t>
      </w:r>
      <w:r>
        <w:rPr/>
        <w:t>(</w:t>
      </w:r>
      <w:r>
        <w:rPr/>
        <w:t>将普及普通话和语言文字规范化的要求纳入培养目标，纳入教育教学和学生技能熟练的基本内容，纳入学校工作日程和常规管理，渗透到德、智、体、美和社会实践等教育教学活动之中</w:t>
      </w:r>
      <w:r>
        <w:rPr/>
        <w:t>)</w:t>
      </w:r>
      <w:r>
        <w:rPr/>
        <w:t>的有关要求，将说普通话、用规范文字作为教师的业务考核内容。</w:t>
      </w:r>
    </w:p>
    <w:p>
      <w:pPr>
        <w:pStyle w:val="Normal"/>
        <w:rPr/>
      </w:pPr>
      <w:r>
        <w:rPr/>
        <w:t>2.</w:t>
      </w:r>
      <w:r>
        <w:rPr/>
        <w:t>以创建“庆阳市语言文字规范化示范校”工作为契机，全面提高学校的语言文字工作水平。今年我校将继续创建“庆阳市语言文字规范化示范校”。我们要充分利用这个有利时机，在“市规”检查基础上及时总结、反思我校语言文字工作的得失，对存在的问题加以改进。进一步加强语言文字规范化工作，将其有机融入学校常规管理和教育教学活动之中，全面提高师生语言文字的规范意识和应用能力，努力形成领导重视、措施得力、制度完善、依法推动的工作格局，争创省级语言文字规范化示范校，让学校语言文字工作再上一个新台阶。</w:t>
      </w:r>
    </w:p>
    <w:p>
      <w:pPr>
        <w:pStyle w:val="Normal"/>
        <w:rPr/>
      </w:pPr>
      <w:r>
        <w:rPr/>
        <w:t>3.</w:t>
      </w:r>
      <w:r>
        <w:rPr/>
        <w:t>进一步将学校语言文字规范化工作与校园文化建设结合起来，促进校园文化建设。结合升国旗仪式、主题班会、校园广播、学校文化长廊宣传，纠正学校语言文字应用上的不规范现象，培养学生热爱祖国语言文字的情操，树立正确规范运用普通话的意识，使普通话成为学校的通用语。</w:t>
      </w:r>
    </w:p>
    <w:p>
      <w:pPr>
        <w:pStyle w:val="Normal"/>
        <w:rPr/>
      </w:pPr>
      <w:r>
        <w:rPr/>
        <w:t>.</w:t>
      </w:r>
      <w:r>
        <w:rPr/>
        <w:t>加强宣传，努力营造良好的语言氛围。学校将充分发挥宣传媒体的作用，借助“校园之声”广播，开办橱窗“语言文字”专栏等，宣传语言文字法规，营造浓厚的舆论氛围，及时通过报刊、广播等媒体渠道进行宣传报道。</w:t>
      </w:r>
    </w:p>
    <w:p>
      <w:pPr>
        <w:pStyle w:val="Normal"/>
        <w:rPr/>
      </w:pPr>
      <w:r>
        <w:rPr/>
        <w:t>5.</w:t>
      </w:r>
      <w:r>
        <w:rPr/>
        <w:t>认真做好第十三届全国“推广普通话宣传周”等各项宣传活动。配合市、县语办组织开展丰富多彩的第十三届“推普周”宣传活动，积极参加相关活动，努力营造浓厚的语言文字宣传氛围。</w:t>
      </w:r>
    </w:p>
    <w:p>
      <w:pPr>
        <w:pStyle w:val="Normal"/>
        <w:rPr/>
      </w:pPr>
      <w:r>
        <w:rPr/>
        <w:t>我们将继续贯彻“大力推行、积极普及、逐步提高”的工作方针，积极配合省、市和县语委办的工作，努力将学校的语言文字规范化工作开展得更扎实、更有效，开创学校语言文字规范工作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学语言文字工作办公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