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个人两个绝对学习心得体会"/>
      <w:r>
        <w:rPr/>
        <w:t>党员个人两个绝对学习心得体会</w:t>
      </w:r>
      <w:bookmarkEnd w:id="0"/>
    </w:p>
    <w:p>
      <w:pPr>
        <w:pStyle w:val="Normal"/>
        <w:rPr/>
      </w:pPr>
      <w:r>
        <w:rPr/>
        <w:t>2</w:t>
      </w:r>
      <w:r>
        <w:rPr/>
        <w:t>月</w:t>
      </w:r>
      <w:r>
        <w:rPr/>
        <w:t>13</w:t>
      </w:r>
      <w:r>
        <w:rPr/>
        <w:t>日下午，西宁市委常委、统战部部长、政法委书记周戈主持召开统战部机关干部专题学习会，全文传达学习市委十四届三次全体会议审议通过的《中共西宁市委关于始终对党绝对忠诚坚决与以习近平同志为核心的党中央保持绝对一致的决定》。</w:t>
      </w:r>
    </w:p>
    <w:p>
      <w:pPr>
        <w:pStyle w:val="Normal"/>
        <w:widowControl/>
        <w:bidi w:val="0"/>
        <w:spacing w:before="180" w:after="180"/>
        <w:jc w:val="left"/>
        <w:rPr/>
      </w:pPr>
      <w:r>
        <w:rPr/>
        <w:t>作为一名党员干部在认真学习、深刻领会市委《决定》要求的基础上，要不断增强政治引领，增强政治共识，自觉向党中央看齐，向习近平总书记看齐，保持和践行两个绝对的要求，把习近平总书记系列重要讲话精神贯彻到统战各项工作中，不断加强统战部门自身建设，提升统战干部素质能力，着力提高工作效能。一要领会精髓，扎绝对忠诚之根。紧密结合统战工作实际，以两个绝对的要求，坚决贯彻中央精神、落实市委决策部署，真正做到政治上同向，思想上同心，行动上同步，确保落实市委的决策部署标准不走样、程序不变通、力度不减弱。二要担当尽责，行绝对忠诚之事。要把学习贯彻两个绝对要求与统战事业结合起来，与做好本职工作结合起来。始终坚持党的宗教工作基本方针，依法加强宗教事务管理，积极引导宗教与社会主义社会相适应，切实担负起打造绿色发展样板城市、建设幸福西宁的重大政治责任。三要知行合一，筑绝对忠诚之魂。要把学习贯彻习近平总书记系列重要讲话精神特别是在中央统战工作会议的重要讲话精神和视察青海时提出的四个扎扎实实重大要求作为践行两个绝对的重要标准，以行动诠释忠诚。引导广大党外人士与我党时刻保持同心同向，增强和筑牢统一战线广大成员共同的思想政治基础，凝聚各方面党外人士的智慧，为打造绿色发展样板城市、建设幸福西宁作出积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