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银行借款合同样本"/>
      <w:r>
        <w:rPr/>
        <w:t>汽车抵押银行借款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。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型号、车架号、发动机号见清单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</w:p>
    <w:p>
      <w:pPr>
        <w:pStyle w:val="Normal"/>
        <w:rPr/>
      </w:pPr>
      <w:r>
        <w:rPr/>
        <w:t>2.</w:t>
      </w:r>
      <w:r>
        <w:rPr/>
        <w:t>甲方必须连同与抵押车辆相关的钥匙、合格证、发票及身份证复印件交由乙方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