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面试自我介绍3分钟范文"/>
      <w:r>
        <w:rPr/>
        <w:t>2023</w:t>
      </w:r>
      <w:r>
        <w:rPr/>
        <w:t>年求职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领导、各位评委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领导能给我这个机会，让我站在这里展示自我。我叫杜江鹏，今年</w:t>
      </w:r>
      <w:r>
        <w:rPr/>
        <w:t>23</w:t>
      </w:r>
      <w:r>
        <w:rPr/>
        <w:t>岁，来自咸阳彬县，是一名陕西省石油化工学校化工过程装备技术专业的毕业生。平时喜欢运动和看书，因为我觉得修养和拥有健康的体魄同样重要。勤于学习，善于写作和结交朋友，也喜欢挑战新的事物，现在是橡胶制品分公司的一名员工。</w:t>
      </w:r>
    </w:p>
    <w:p>
      <w:pPr>
        <w:pStyle w:val="Normal"/>
        <w:rPr/>
      </w:pPr>
      <w:r>
        <w:rPr/>
        <w:t>XX</w:t>
      </w:r>
      <w:r>
        <w:rPr/>
        <w:t>年毕业至今，在贵公司已工作了近四个年头。从刚开始的一无所知到现在的机台主手，小组组长，与当初那个刚步入社会的毛头小子相比，更增添了几分成熟和稳重。这些都要感谢各位领导和师傅们的精心培养和耐心教导。师傅常教导我先做人再做事，产品即人品，加强自身素质和操作技能的提高，努力武装和塑造自己。工作中，虚心请教，严格执行工艺，我生产的煤安胶布质量优异，</w:t>
      </w:r>
      <w:r>
        <w:rPr/>
        <w:t>XX</w:t>
      </w:r>
      <w:r>
        <w:rPr/>
        <w:t>年度被公司评为质量工作先进个人，我始终坚信有付出就有回报。</w:t>
      </w:r>
    </w:p>
    <w:p>
      <w:pPr>
        <w:pStyle w:val="Normal"/>
        <w:rPr/>
      </w:pPr>
      <w:r>
        <w:rPr/>
        <w:t>我公司自</w:t>
      </w:r>
      <w:r>
        <w:rPr/>
        <w:t>1959</w:t>
      </w:r>
      <w:r>
        <w:rPr/>
        <w:t>年建厂至今，已有五六十年的时光，其中不乏风雨艰难。而如今呢</w:t>
      </w:r>
      <w:r>
        <w:rPr/>
        <w:t>?</w:t>
      </w:r>
      <w:r>
        <w:rPr/>
        <w:t>全球经济萧条，加之行业间的激烈竞争，形式尤为严峻。就在这种局面下，我公司领导和全体员工团结一致，坚持不懈，勇于创新。</w:t>
      </w:r>
      <w:r>
        <w:rPr/>
        <w:t>XX</w:t>
      </w:r>
      <w:r>
        <w:rPr/>
        <w:t>年的重组，</w:t>
      </w:r>
      <w:r>
        <w:rPr/>
        <w:t>XX</w:t>
      </w:r>
      <w:r>
        <w:rPr/>
        <w:t>年加入延长集团，这一切举措都说明公司领导层的英明决断。我相信加之销售人员的全力以赴，西橡的未来一定会更加美好。</w:t>
      </w:r>
    </w:p>
    <w:p>
      <w:pPr>
        <w:pStyle w:val="Normal"/>
        <w:rPr/>
      </w:pPr>
      <w:r>
        <w:rPr/>
        <w:t>其实我和大多数人一样，很羡慕销售员这份工作，觉得他们可以走南闯北，在五湖四海留下自己的足迹。殊不知，销售也是一份很辛苦的工作，表面光鲜，然而工作中的酸甜哭辣只有自己知道。即使这样，出于一份热爱我还是的坚定的选择销售。我希望加入到公司销售事业的大军中，虚心学习，吃苦耐劳，加强业务能力，利用优越的网络平台，把新产品开发作为工作的重点</w:t>
      </w:r>
      <w:r>
        <w:rPr/>
        <w:t>;</w:t>
      </w:r>
      <w:r>
        <w:rPr/>
        <w:t>调研市场制定相应的工作计划</w:t>
      </w:r>
      <w:r>
        <w:rPr/>
        <w:t>;</w:t>
      </w:r>
      <w:r>
        <w:rPr/>
        <w:t>走访用户，真诚交流，把服务用户作为我的行为指南，及时的总结经验和教训，不断进步。</w:t>
      </w:r>
    </w:p>
    <w:p>
      <w:pPr>
        <w:pStyle w:val="Normal"/>
        <w:rPr/>
      </w:pPr>
      <w:r>
        <w:rPr/>
        <w:t>也许说，现在我没有任何的销售经验，但是谁又是天生的销售高手。天高任鸟飞，海空凭鱼跃。有梦想就有希望，希望各位领导和评委老师能给我这个机会，让我梦想成真。真诚的谢谢</w:t>
      </w:r>
      <w:r>
        <w:rPr/>
        <w:t>!</w:t>
      </w:r>
    </w:p>
    <w:p>
      <w:pPr>
        <w:pStyle w:val="Normal"/>
        <w:rPr/>
      </w:pPr>
      <w:r>
        <w:rPr/>
        <w:t>面试相关文章：</w:t>
      </w:r>
    </w:p>
    <w:p>
      <w:pPr>
        <w:pStyle w:val="Normal"/>
        <w:rPr/>
      </w:pPr>
      <w:r>
        <w:rPr/>
        <w:t>1.</w:t>
      </w:r>
      <w:r>
        <w:rPr/>
        <w:t>求职面试自我介绍范文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面试注意事项</w:t>
      </w:r>
    </w:p>
    <w:p>
      <w:pPr>
        <w:pStyle w:val="Normal"/>
        <w:rPr/>
      </w:pPr>
      <w:r>
        <w:rPr/>
        <w:t>3.</w:t>
      </w:r>
      <w:r>
        <w:rPr/>
        <w:t>面试自我介绍</w:t>
      </w:r>
    </w:p>
    <w:p>
      <w:pPr>
        <w:pStyle w:val="Normal"/>
        <w:rPr/>
      </w:pPr>
      <w:r>
        <w:rPr/>
        <w:t>4.</w:t>
      </w:r>
      <w:r>
        <w:rPr/>
        <w:t>求职面试题目及答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分钟的求职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