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祖国共成长主题演讲稿精选"/>
      <w:r>
        <w:rPr/>
        <w:t>我与祖国共成长主题演讲稿精选</w:t>
      </w:r>
      <w:bookmarkEnd w:id="0"/>
    </w:p>
    <w:p>
      <w:pPr>
        <w:pStyle w:val="Normal"/>
        <w:rPr/>
      </w:pPr>
      <w:r>
        <w:rPr/>
        <w:t>各位战友，大家好，今天我演讲的题目是读《之江新语》有感——《党员干部的形象最具力量》。</w:t>
      </w:r>
    </w:p>
    <w:p>
      <w:pPr>
        <w:pStyle w:val="Normal"/>
        <w:rPr/>
      </w:pPr>
      <w:r>
        <w:rPr/>
        <w:t>《之江新语》这本书，我反复读了不下十遍，每一遍读下来都如沐春风、清新畅快。</w:t>
      </w:r>
      <w:r>
        <w:rPr/>
        <w:t>273</w:t>
      </w:r>
      <w:r>
        <w:rPr/>
        <w:t>个页码，</w:t>
      </w:r>
      <w:r>
        <w:rPr/>
        <w:t>232</w:t>
      </w:r>
      <w:r>
        <w:rPr/>
        <w:t>篇短论，鲜活而深刻，简约而朴实，印记的不仅是习近平主席主政浙江的思想华章，更是习近平主席的人民情怀、实干风采。时下读来，书中蕴含的“三个好形象”，仍是每名共产党人特别是党员干部修身立人、谋事干事的精神引领，需要用心揣悟、认真践悟。</w:t>
      </w:r>
    </w:p>
    <w:p>
      <w:pPr>
        <w:pStyle w:val="Normal"/>
        <w:rPr/>
      </w:pPr>
      <w:r>
        <w:rPr/>
        <w:t>“</w:t>
      </w:r>
      <w:r>
        <w:rPr/>
        <w:t>思想领先”的好形象。习近平主席在《之江新语》中讲：干部有三类，第一类的干部“眼光敏锐，见微知著……纵横捭阖，张弛有度，‘谈笑间，樯橹灰飞烟灭’……”思想领先，关键在思维领先。习近平主席讲：“不求官有多大，但求无愧于民”，内涵是政治立场，更是初心信条。作为党员干部，需要终身铭记：入了党的门，就是党的人，一辈子听党话、跟党走，一辈子全心全意为人民服务。骨子里要有“拎着‘乌纱帽’为民干事”的情怀，真想事、真干事，干点实事，干点好事，为官一任造福一方，不为利益，不求富贵，坚持权为民所用、情为民所系、利为民所谋。</w:t>
      </w:r>
    </w:p>
    <w:p>
      <w:pPr>
        <w:pStyle w:val="Normal"/>
        <w:rPr/>
      </w:pPr>
      <w:r>
        <w:rPr/>
        <w:t>习近平主席讲：要用人格魅力管好自己，要激浊扬清正字当头。实际上，习近平主席自己就是正义的最好典范。正义不张，昏天黑地。向习近平主席看齐是每名党员干部的政治任务、政治责任。作为党员干部，是群众的向导，也是群众的代言人，更是群众的“晴雨表”，不能世俗，不能耍小聪明，不能明哲保身，做到心胸有正气、行为树正气、险难看正气。</w:t>
      </w:r>
    </w:p>
    <w:p>
      <w:pPr>
        <w:pStyle w:val="Normal"/>
        <w:rPr/>
      </w:pPr>
      <w:r>
        <w:rPr/>
        <w:t>“</w:t>
      </w:r>
      <w:r>
        <w:rPr/>
        <w:t>干事快乐”的好形象。工作生活中，个别同志总是习惯性抱怨，叫苦，喜欢犯愁，说到底还是没在状态上，“心灵走了神”。特别是作为军人，压力大、奉献多，甚至还伴随流血牺牲，但最荣耀，最有价值，最受全社会尊崇。怎样才能做到干事快乐呢</w:t>
      </w:r>
      <w:r>
        <w:rPr/>
        <w:t>?</w:t>
      </w:r>
    </w:p>
    <w:p>
      <w:pPr>
        <w:pStyle w:val="Normal"/>
        <w:rPr/>
      </w:pPr>
      <w:r>
        <w:rPr/>
        <w:t>习近平主席在《之江新语》中讲：“党员领导干部要乐其业，对工作有热情、激情，始终保持良好的精神状态……要在对事业的执著追求中享受工作带来的愉悦和乐趣”“要化压力为动力”“要以敬业乐业为美德”。</w:t>
      </w:r>
    </w:p>
    <w:p>
      <w:pPr>
        <w:pStyle w:val="Normal"/>
        <w:rPr/>
      </w:pPr>
      <w:r>
        <w:rPr/>
        <w:t>军人做到这些，关键是要保持三种境界：一是保持“干着工作最快乐、干成工作更快乐”的境界。二是保持“我的面前没困难、困难面前有我在”的境界。三是保持“一心打基础、功到自然成”的境界。只有这样，才能提高部队战斗力，带出精兵劲旅。</w:t>
      </w:r>
    </w:p>
    <w:p>
      <w:pPr>
        <w:pStyle w:val="Normal"/>
        <w:rPr/>
      </w:pPr>
      <w:r>
        <w:rPr/>
        <w:t>“</w:t>
      </w:r>
      <w:r>
        <w:rPr/>
        <w:t>亲民可靠”的好形象。习近平主席鲜明提出：“人民对美好生活的向往，就是我们的奋斗目标”“我的执政理念，概括起来说就：为人民服务，担当起该担当的责任”“一切为民者，则民向往之”。</w:t>
      </w:r>
    </w:p>
    <w:p>
      <w:pPr>
        <w:pStyle w:val="Normal"/>
        <w:rPr/>
      </w:pPr>
      <w:r>
        <w:rPr/>
        <w:t>马克思主义立场核心是人民立场。党员干部做到亲民可靠，就要时刻记住三点：一是自己是从哪儿来的，怎么来的。要像《之江新语》中说的那样，“主仆关系不容颠倒”。因为“离开了人民，我们将一无所有、一事无成</w:t>
      </w:r>
      <w:r>
        <w:rPr/>
        <w:t>;</w:t>
      </w:r>
      <w:r>
        <w:rPr/>
        <w:t>背离了人民，我们就会被历史淘汰”。二是团结一心干事创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习近平主席的话讲就是：“乐在人和”“团结就是力量，人和才能政通”。真正做到：共同的理想追求是为民造福，不能泯灭初心</w:t>
      </w:r>
      <w:r>
        <w:rPr/>
        <w:t>;</w:t>
      </w:r>
      <w:r>
        <w:rPr/>
        <w:t>共同的感情基础是干好工作，不能逾越底线</w:t>
      </w:r>
      <w:r>
        <w:rPr/>
        <w:t>;</w:t>
      </w:r>
      <w:r>
        <w:rPr/>
        <w:t>共同的处事标准是以诚相待，不能失了人格。无论在哪里，党员干部都“聚是一团火，散是满天星”。三是始终和群众战斗在一起。群众不仅需要能一起共苦的党员干部，更需要可以依靠、能够依靠、愿意依靠的干部。习近平主席从梁家河到党中央，“凡是为民造福的事一定要千方百计办好”，心始终和人民在一起，人一直和群众战斗在一起。我们军队党员干部，也要始终和官兵战斗在一起，做官兵的主心骨和贴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