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毛流浪记观后心得体会"/>
      <w:r>
        <w:rPr/>
        <w:t>三毛流浪记观后心得体会</w:t>
      </w:r>
      <w:bookmarkEnd w:id="0"/>
    </w:p>
    <w:p>
      <w:pPr>
        <w:pStyle w:val="Normal"/>
        <w:rPr/>
      </w:pPr>
      <w:r>
        <w:rPr/>
        <w:t>一个瘦瘦的身子，一件破旧的衣服，一双破洞的鞋子，一张黑乎乎的洗不干净的脸</w:t>
      </w:r>
      <w:r>
        <w:rPr/>
        <w:t>......</w:t>
      </w:r>
      <w:r>
        <w:rPr/>
        <w:t>头上顶着三根稀疏疏的头发，还有一双善良的眼睛。这是看了《三毛流浪记》后三毛留在我脑海中的印象。</w:t>
      </w:r>
    </w:p>
    <w:p>
      <w:pPr>
        <w:pStyle w:val="Normal"/>
        <w:rPr/>
      </w:pPr>
      <w:r>
        <w:rPr/>
        <w:t>三毛生长在旧社会，是个流浪儿，垃圾桶是他的床，报纸是他的被子，看见烤鸭，肚子饿得咕咕叫，只能一边流口水，一把把腰带系紧。三毛经常被富人家的孩子欺负，他们故意在三毛面前吃烤鸭，还要打他，但是三毛很倔强，他从来不向这些坏蛋们屈服，做梦中都在用头把三个坏人扔到河里。三毛虽然贫穷，但是他人穷志不短，会反抗。碰到有人欺负弱小，他还会挺身而出去救别人。</w:t>
      </w:r>
    </w:p>
    <w:p>
      <w:pPr>
        <w:pStyle w:val="Normal"/>
        <w:rPr/>
      </w:pPr>
      <w:r>
        <w:rPr/>
        <w:t>三毛没有父母，他总是羡慕地看着别人，他羡慕连小鸡、小羊都有一个温暖的家。他好想念他的爸爸和妈妈呀。</w:t>
      </w:r>
    </w:p>
    <w:p>
      <w:pPr>
        <w:pStyle w:val="Normal"/>
        <w:rPr/>
      </w:pPr>
      <w:r>
        <w:rPr/>
        <w:t>对比三毛的凄惨生活，我觉得我们是多么幸福呀</w:t>
      </w:r>
      <w:r>
        <w:rPr/>
        <w:t>!</w:t>
      </w:r>
      <w:r>
        <w:rPr/>
        <w:t>从小就过着衣食无忧的生活。从出生到现在，好吃的、好玩的要什么有什么，在家里，爸爸妈妈宠着我，在学校里，有老师们教育我，明亮的大教室，宽阔的操场，还有那么多好玩的新鲜事，三毛却不能上学……冬天到了，有暖和的羽绒衣，而三毛连一件破棉袄都没有</w:t>
      </w:r>
      <w:r>
        <w:rPr/>
        <w:t>;</w:t>
      </w:r>
      <w:r>
        <w:rPr/>
        <w:t>夏天到了，可以躲进空调房，而三毛却只能睡在马路边被蚊虫叮咬。这么比起来，我觉得自己真的幸运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三毛流浪记》，我觉得我生在一个多么幸福的时代。我要好好学习，从小练习本领，长大了成为一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