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色摇篮观看心得体会两千字"/>
      <w:r>
        <w:rPr/>
        <w:t>《红色摇篮》观看心得体会两千字</w:t>
      </w:r>
      <w:bookmarkEnd w:id="0"/>
    </w:p>
    <w:p>
      <w:pPr>
        <w:pStyle w:val="Normal"/>
        <w:rPr/>
      </w:pPr>
      <w:r>
        <w:rPr/>
        <w:t>百年峥嵘岁月，百年风雨历程，每逢重大历史转折，我们党总是善于从历史中总结经验、寻找启迪，历史教育成为加强党的建设、推动党的事业发展的制胜法宝。知所从来，方明所去。我们要将历史中的精神力量转化为干事创业的实际行动，不忘初心，坚定信仰，为全面建设社会主义现代化国家而不懈奋斗。</w:t>
      </w:r>
    </w:p>
    <w:p>
      <w:pPr>
        <w:pStyle w:val="Normal"/>
        <w:rPr/>
      </w:pPr>
      <w:r>
        <w:rPr/>
        <w:t>百年历史镌刻着共产党人坚如磐石的革命信仰。我们党之所以能不断从胜利走向新的胜利，归根到底是因为有远大理想和崇高追求。面对“帝国主义、封建主义、官僚资本主义”这“三座大山”时挺身而出，挑起民族脊梁，团结亿万中国人民奋起抗争，以百折不挠的精神，建立了中华人民共和国。从建党之初只有</w:t>
      </w:r>
      <w:r>
        <w:rPr/>
        <w:t>50</w:t>
      </w:r>
      <w:r>
        <w:rPr/>
        <w:t>多名党员发展成为拥有</w:t>
      </w:r>
      <w:r>
        <w:rPr/>
        <w:t>9000</w:t>
      </w:r>
      <w:r>
        <w:rPr/>
        <w:t>多万名党员的世界第一大执政党。一路走来，正是因为有夏明翰“砍头不要紧，只要主义真”的铮铮誓言，有赵一曼面对屠刀高呼“中国共产党万岁”的英勇牺牲，有焦裕禄“生也沙丘，死也沙丘，父老生死系”的无私奉献，才有今天中国的繁华盛景。我们要始终铭记这段光辉历程，认真学习历史，发扬斗争精神，时刻准备应对重大挑战、抵御重大风险、克服重大阻力、解决重大矛盾，锻造坚毅的品质，坚定不移把中国特色社会主义事业推向前进。</w:t>
      </w:r>
    </w:p>
    <w:p>
      <w:pPr>
        <w:pStyle w:val="Normal"/>
        <w:rPr/>
      </w:pPr>
      <w:r>
        <w:rPr/>
        <w:t>百年历史凝聚着共产党人奋发向上的精神力量。</w:t>
      </w:r>
      <w:r>
        <w:rPr/>
        <w:t>1921</w:t>
      </w:r>
      <w:r>
        <w:rPr/>
        <w:t>年，一群平均年龄仅有</w:t>
      </w:r>
      <w:r>
        <w:rPr/>
        <w:t>28</w:t>
      </w:r>
      <w:r>
        <w:rPr/>
        <w:t>岁的青年人在一条小船上发出了掷地有声的呐喊，他们始终坚定共产主义理想，不畏艰险，引领革命的航船劈波斩浪、开天辟地。百年风雨兼程，如今嘉兴南湖的小小红船承载着人民的重托、民族的希望，越过急流险滩，穿过惊涛骇浪，成为领航中国行稳致远的巍巍巨轮，一代代中国共产党人用青春和奋斗书写了国家富强、民族振兴、人民幸福的史诗。历史镌刻着奋斗的辉煌，也指示着未来的方向。当前，世界正处于百年未有之大变局，广大党员干部要以史为镜，学史明史用史，处理好改革、发展、稳定的关系，既要保持战略定力、战略自信、战略耐心，不做不切实际的事情，又要与时俱进完善深化改革思路、改革举措，在历史中不断总结经验，始终保持永不懈怠的精神状态和一往无前的奋斗姿态，向着全面建设社会主义现代化国家新征程迈进。</w:t>
      </w:r>
    </w:p>
    <w:p>
      <w:pPr>
        <w:pStyle w:val="Normal"/>
        <w:rPr/>
      </w:pPr>
      <w:r>
        <w:rPr/>
        <w:t>百年历史铭记着共产党人我将无我的为民初心。书记在历史教育动员大会上强调，“历史充分证明，江山就是人民，人民就是江山，人心向背关系党的生死存亡。”中国共产党人始终把人民对美好生活的向往，作为我们奋斗的目标。追寻百年历史，正是紧紧依靠人民，一切为了人民，我们党才取得了一个又一个的伟大胜利，让曾经积贫积弱的中国崛起在世界的东方。广大党员干部要始终坚持紧紧依靠人民，在发展中补齐民生短板，让改革发展成果更多更公平地惠及人民。在发展和保障中改善民生，使医疗、教育、养老、居住等多方面获得改善，把党的群众路线真正贯彻到治国理政的全部活动之中，不断增强人民群众的获得感、幸福感、安全感，使人民真正获得实惠和好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百年征程波澜壮阔，百年初心历久弥坚，在庆祝我们党百年华诞的重大时刻，让我们用党的历史照亮新征程，不断增强守初心、担使命的思想和行动自觉，乘风破浪、一路向前，奋力创造无愧于时代、无愧于人民、无愧于历史的新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