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工作成绩及表现鉴定_2023年财务工作人员的自我鉴定"/>
      <w:r>
        <w:rPr/>
        <w:t>财务人员工作成绩及表现鉴定</w:t>
      </w:r>
      <w:r>
        <w:rPr/>
        <w:t>_2023</w:t>
      </w:r>
      <w:r>
        <w:rPr/>
        <w:t>年财务工作人员的自我鉴定</w:t>
      </w:r>
      <w:bookmarkEnd w:id="0"/>
    </w:p>
    <w:p>
      <w:pPr>
        <w:pStyle w:val="Normal"/>
        <w:rPr/>
      </w:pPr>
      <w:r>
        <w:rPr/>
        <w:t>认真贯彻，全面落实全国财政系统纪检监察工作会议精神及区财政厅贯彻意见。</w:t>
      </w:r>
    </w:p>
    <w:p>
      <w:pPr>
        <w:pStyle w:val="Normal"/>
        <w:rPr/>
      </w:pPr>
      <w:r>
        <w:rPr/>
        <w:t>全国财政系统纪检监察工作会议精神及区财政厅贯彻意见下发后，我们制定了传达贯彻会议提纲印发给全市财政系统，组织召开了全市财政系统监督工作会议</w:t>
      </w:r>
      <w:r>
        <w:rPr/>
        <w:t>;</w:t>
      </w:r>
      <w:r>
        <w:rPr/>
        <w:t>重视建章立制，健全内部的审计制度，加强财政内部管理</w:t>
      </w:r>
      <w:r>
        <w:rPr/>
        <w:t>;</w:t>
      </w:r>
      <w:r>
        <w:rPr/>
        <w:t>加大内审力度，圆满完成内审任务。组织了人力，对局内各部门的各项资金进行了全面地、彻底地清理。认真贯彻，全面落实全国财政系统纪检监察工作会议精神及区财政厅贯彻意见。全国财政系统纪检监察工作会议精神及区财政厅贯彻意见下发后，我们制定了传达贯彻会议提纲印发给全市财政系统，组织召开了全市财政系统监督工作会议，会议要求各级财政部门要重视财政监察工作</w:t>
      </w:r>
      <w:r>
        <w:rPr/>
        <w:t>;</w:t>
      </w:r>
      <w:r>
        <w:rPr/>
        <w:t>重视建章立制，健全内部的审计制度，加强财政内部管理</w:t>
      </w:r>
      <w:r>
        <w:rPr/>
        <w:t>;</w:t>
      </w:r>
      <w:r>
        <w:rPr/>
        <w:t>重视会计工作，加强会计规范化管理。</w:t>
      </w:r>
    </w:p>
    <w:p>
      <w:pPr>
        <w:pStyle w:val="Normal"/>
        <w:rPr/>
      </w:pPr>
      <w:r>
        <w:rPr/>
        <w:t>对财政的预算资金进行了全面、彻底的清理，加大内审力度，圆满完成内审任务。从去年</w:t>
      </w:r>
      <w:r>
        <w:rPr/>
        <w:t>9</w:t>
      </w:r>
      <w:r>
        <w:rPr/>
        <w:t>月开始，我局组织了人力，对局内各部门的各项资金进行了全面地、彻底地清理，继续抓好内部审计工作，完成对国债服务部、国债办、财政研究所、彩宏公司、彩华公司、局工会、局基建等部门的帐务进行清理，处理遗留问题。通过清理摸清了家底，掌握了财政资金的运行和分布情况，为财政今后工作奠定基础。</w:t>
      </w:r>
    </w:p>
    <w:p>
      <w:pPr>
        <w:pStyle w:val="Normal"/>
        <w:rPr/>
      </w:pPr>
      <w:r>
        <w:rPr/>
        <w:t>完成上级财政部门对下级财政部门的监督检查工作。今年五月开展对下级财政部门的财政预决算执行情况监督工作。十月底已全部完成对两县、四城区、高新区、郊区财政局的监督检查工作，在检查中发现县、区财政都存在有违规资金、以拨代支、虚列支等现象。全面分析了城区财政管理存在的问题及原因，同时，也感觉到加强城区的财政管理势在必行，并对今后如何加强城区财政管理提出建议性意见。今年</w:t>
      </w:r>
      <w:r>
        <w:rPr/>
        <w:t>4</w:t>
      </w:r>
      <w:r>
        <w:rPr/>
        <w:t>月份监督科与基建科的同志到城区财政局，检查各个城区城市维护费的收支执行情况，是否专款专用，避免违纪违规现象的发生。</w:t>
      </w:r>
    </w:p>
    <w:p>
      <w:pPr>
        <w:pStyle w:val="Normal"/>
        <w:rPr/>
      </w:pPr>
      <w:r>
        <w:rPr/>
        <w:t>完成对社会中介机构报表审计监督检查培训工作。组织有关人员进行学习培训，观看财政部有关监督检查方面的录象报告，为开展检查工作做好事前准备工作。认真贯彻全区财政监督检查工作会议精神，开展对社会中介机构报表审计督检查试点工作。如何对社会中介机构工作质量进行再监督是我们今后的重点工作。为此，我们开始对社会中介机构报表审计工作质量进行抽查，目前该项工作尚未结束。</w:t>
      </w:r>
    </w:p>
    <w:p>
      <w:pPr>
        <w:pStyle w:val="Normal"/>
        <w:rPr/>
      </w:pPr>
      <w:r>
        <w:rPr/>
        <w:t>完成国债资金管理使用情况监督检查工作。为贯彻落实监察部、国家计委、财政部《关于联合开展国债资金管理使用情况监督检查的意见》，经市政府同意，市监察局、计委、财政局三部门抽调人员建立了联合监督检查组，于今年八月对我市使用国债资金的</w:t>
      </w:r>
      <w:r>
        <w:rPr/>
        <w:t>5</w:t>
      </w:r>
      <w:r>
        <w:rPr/>
        <w:t>个建设工程项目进行了检查，对检查中发现的存在问题及原因进行了全面的分析，并对今后进一步强化国债工程质量和资金管理提出意见及建议。</w:t>
      </w:r>
    </w:p>
    <w:p>
      <w:pPr>
        <w:pStyle w:val="Normal"/>
        <w:rPr/>
      </w:pPr>
      <w:r>
        <w:rPr/>
        <w:t>完善财务总监制度，派驻到企业、事业单位的财务总监，在工作中发挥了积极的作用，为派驻单位提供可操作的意见建议，帮助企业用好用活各项政策，在做好服务的同时达到监督的目的。</w:t>
      </w:r>
    </w:p>
    <w:p>
      <w:pPr>
        <w:pStyle w:val="Normal"/>
        <w:rPr/>
      </w:pPr>
      <w:r>
        <w:rPr/>
        <w:t>2003</w:t>
      </w:r>
      <w:r>
        <w:rPr/>
        <w:t>年，财务总监参与企业改组改制方案的制定、指导企业落实目标成本责任制、帮助企业建立健全财务管理制度，为企业提出合理化建议</w:t>
      </w:r>
      <w:r>
        <w:rPr/>
        <w:t>131</w:t>
      </w:r>
      <w:r>
        <w:rPr/>
        <w:t>条，帮助企业减少不合理税费</w:t>
      </w:r>
      <w:r>
        <w:rPr/>
        <w:t>142</w:t>
      </w:r>
      <w:r>
        <w:rPr/>
        <w:t>万元，协助企业查出小金库和帐外资金</w:t>
      </w:r>
      <w:r>
        <w:rPr/>
        <w:t>3375</w:t>
      </w:r>
      <w:r>
        <w:rPr/>
        <w:t>万元，查出隐瞒税金</w:t>
      </w:r>
      <w:r>
        <w:rPr/>
        <w:t>3608</w:t>
      </w:r>
      <w:r>
        <w:rPr/>
        <w:t>万元，查出违规动用财政性资金</w:t>
      </w:r>
      <w:r>
        <w:rPr/>
        <w:t>807</w:t>
      </w:r>
      <w:r>
        <w:rPr/>
        <w:t>万元，查出成本不实</w:t>
      </w:r>
      <w:r>
        <w:rPr/>
        <w:t>1.52</w:t>
      </w:r>
      <w:r>
        <w:rPr/>
        <w:t>亿元，协助检查入库税费</w:t>
      </w:r>
      <w:r>
        <w:rPr/>
        <w:t>1.02</w:t>
      </w:r>
      <w:r>
        <w:rPr/>
        <w:t>亿元，协助企业收回各种资金</w:t>
      </w:r>
      <w:r>
        <w:rPr/>
        <w:t>5</w:t>
      </w:r>
      <w:r>
        <w:rPr/>
        <w:t>亿元，参与重大事项联签</w:t>
      </w:r>
      <w:r>
        <w:rPr/>
        <w:t>1299</w:t>
      </w:r>
      <w:r>
        <w:rPr/>
        <w:t>项。</w:t>
      </w:r>
    </w:p>
    <w:p>
      <w:pPr>
        <w:pStyle w:val="Normal"/>
        <w:rPr/>
      </w:pPr>
      <w:r>
        <w:rPr/>
        <w:t>开展清查小金库工作。通过单位自查查出</w:t>
      </w:r>
      <w:r>
        <w:rPr/>
        <w:t>1995</w:t>
      </w:r>
      <w:r>
        <w:rPr/>
        <w:t>年以来的小金库收入</w:t>
      </w:r>
      <w:r>
        <w:rPr/>
        <w:t>2084</w:t>
      </w:r>
      <w:r>
        <w:rPr/>
        <w:t>万元、支出</w:t>
      </w:r>
      <w:r>
        <w:rPr/>
        <w:t>1855</w:t>
      </w:r>
      <w:r>
        <w:rPr/>
        <w:t>万元，重点抽查查出小金库违纪收入</w:t>
      </w:r>
      <w:r>
        <w:rPr/>
        <w:t>875</w:t>
      </w:r>
      <w:r>
        <w:rPr/>
        <w:t>万元、支出</w:t>
      </w:r>
      <w:r>
        <w:rPr/>
        <w:t>681</w:t>
      </w:r>
      <w:r>
        <w:rPr/>
        <w:t>万元。</w:t>
      </w:r>
    </w:p>
    <w:p>
      <w:pPr>
        <w:pStyle w:val="Normal"/>
        <w:rPr/>
      </w:pPr>
      <w:r>
        <w:rPr/>
        <w:t>在全市进行了会计信息质量抽查，通过对十几个单位会计信息的抽查，发现不依法建帐、做假凭证、虚开发票报帐、隐瞒收入、乱摊成本、截留利润、偷逃税收等会计信息失真和违法违纪现象。针对会计信息失真比较严重的基本状况，</w:t>
      </w:r>
      <w:r>
        <w:rPr/>
        <w:t>10</w:t>
      </w:r>
      <w:r>
        <w:rPr/>
        <w:t>月份财政代政府拟发了《柳州市人民政府关于开展执行《会计法》情况自查的通知》在全市范围内开展了会计执法情况大检查。</w:t>
      </w:r>
    </w:p>
    <w:p>
      <w:pPr>
        <w:pStyle w:val="Heading3"/>
        <w:rPr/>
      </w:pPr>
      <w:bookmarkStart w:id="1" w:name="下一页更多精彩财务人员工作成绩及表现鉴定"/>
      <w:r>
        <w:rPr>
          <w:b/>
        </w:rPr>
        <w:t>下一页更多精彩“财务人员工作成绩及表现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