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急诊科实习鉴定"/>
      <w:r>
        <w:rPr/>
        <w:t>护士急诊科实习鉴定</w:t>
      </w:r>
      <w:bookmarkEnd w:id="0"/>
    </w:p>
    <w:p>
      <w:pPr>
        <w:pStyle w:val="Normal"/>
        <w:rPr/>
      </w:pPr>
      <w:r>
        <w:rPr/>
        <w:t>在贵科实习期间，我尊重老师，关爱病人，团结同学，不仅专业知识得到了很大的提高，操作技术有的打的进步，而且在思想上也有了更高的认识</w:t>
      </w:r>
      <w:r>
        <w:rPr/>
        <w:t>!</w:t>
      </w:r>
    </w:p>
    <w:p>
      <w:pPr>
        <w:pStyle w:val="Normal"/>
        <w:rPr/>
      </w:pPr>
      <w:r>
        <w:rPr/>
        <w:t>在急诊科实习期间，首先让我学到的就是“时间就是生命”，这里的主任，医生，护士长，护士，每个人都永远保持着紧张的态度，“脑出血”“多处外伤”“误服农药”所有的病人在急诊科都能得到最快，最好的救治</w:t>
      </w:r>
      <w:r>
        <w:rPr/>
        <w:t>!</w:t>
      </w:r>
    </w:p>
    <w:p>
      <w:pPr>
        <w:pStyle w:val="Normal"/>
        <w:rPr/>
      </w:pPr>
      <w:r>
        <w:rPr/>
        <w:t>其次是护理操作更加娴熟，呼吸心跳骤停患者，胸外按压，气管插管，建立静脉通路，如果没有娴熟的操作技能，就有可能延误抢救时机</w:t>
      </w:r>
      <w:r>
        <w:rPr/>
        <w:t>!</w:t>
      </w:r>
    </w:p>
    <w:p>
      <w:pPr>
        <w:pStyle w:val="Normal"/>
        <w:rPr/>
      </w:pPr>
      <w:r>
        <w:rPr/>
        <w:t>再次是端正的服务态度，急诊科是医院的窗口科室，无论多忙，无论多烦，要永远用端正的态度对待每一位病人，急诊科往往要遇到好多醉酒，外伤的患者，如果不保持一颗为广大患者服务的心，就很容易与患者或患者家属发生冲突，影响科室，医院的形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急诊科是一个充满知识的科室，短暂的学习时间无法满足我好学的心</w:t>
      </w:r>
      <w:r>
        <w:rPr/>
        <w:t>!</w:t>
      </w:r>
      <w:r>
        <w:rPr/>
        <w:t>根据各医院急诊科建设的不同，可按本模式自己调整，希望采纳为精华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