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鉴定推荐"/>
      <w:r>
        <w:rPr/>
        <w:t>党性鉴定推荐</w:t>
      </w:r>
      <w:bookmarkEnd w:id="0"/>
    </w:p>
    <w:p>
      <w:pPr>
        <w:pStyle w:val="Normal"/>
        <w:rPr/>
      </w:pPr>
      <w:r>
        <w:rPr/>
        <w:t>中央在全党开展保持共产党员先进性教育活动以来，公司党委高度重视，精心组织，一段时期以来，本人按照统一部署，结合自身工作情况，扎扎实实地进行了学习，认认真真地参加了培训，通过学习，我充分认识到开展共产党员先进性教育活动的重要性及紧迫性，决心按照目标要求，努力提高自身思想、组织、作风及工作方面的认识，以优秀共产党员事迹为榜样，保持共产党员先进性本色。下面将第一阶段学习情况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对保持共产党员先进性教育活动的认识</w:t>
      </w:r>
    </w:p>
    <w:p>
      <w:pPr>
        <w:pStyle w:val="Normal"/>
        <w:rPr/>
      </w:pPr>
      <w:r>
        <w:rPr/>
        <w:t>中国共产党是代表中国先进生产力地发展要求、代表中国先进文化的前进方向、代表中国最广大人民的根本利益的政党，保持党的先进性，关系到党和人民群众的鱼水关系能否持之以恒发展下去，关系到党执政能力的提高和执政地位的巩固，关系到党和人民事业的发达和国家长治久安。党的先进性要通过党员的先锋模范作用来体现。开展共产党员先进性教育要提高党员素质，加强基层组织，服务人民群众，促进各项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党员要保持先进性，首先要实践全心全意为人民服务的宗旨</w:t>
      </w:r>
    </w:p>
    <w:p>
      <w:pPr>
        <w:pStyle w:val="Normal"/>
        <w:rPr/>
      </w:pPr>
      <w:r>
        <w:rPr/>
        <w:t>全心全意为人民服务，是我们党的立党之本，执政之本，这是我们党的性质和指导思想所决定的。全心全意为人民服务是我们共产党员的天职，我们党的路线、方针、政策是靠每一名共产党员的实际工作去影响群众，带动群众的，从而形成千百人的实践活动。</w:t>
      </w:r>
    </w:p>
    <w:p>
      <w:pPr>
        <w:pStyle w:val="Normal"/>
        <w:rPr/>
      </w:pPr>
      <w:r>
        <w:rPr/>
        <w:t>之所以有些群众对腐败现象深恶痛绝，恰恰是由于我们党内的极个别人背离了“全心全意为人民服务”的宗旨，他们心里装的不是群众，而是用人民赋予的权力为自己捞取好处，以权谋私，最终成为人民的罪人，严重地败坏了党的形象。从这些腐败分子演变的过程看，一个共同的特点，就是忘记了群众，忘记了党和人民的利益，不能自觉地抵制资产阶级和其它剥削阶级腐朽思想的侵蚀，私欲膨胀，争名夺利，从而引起了群众的强烈不满。因此，必须引起我们每一个共产党员的深思和警觉。无论在战争年代，还是改革开放的新形势下，共产党人为人民服务的宗旨是永恒的。为此我们必须坚持如下三点：</w:t>
      </w:r>
    </w:p>
    <w:p>
      <w:pPr>
        <w:pStyle w:val="Normal"/>
        <w:rPr/>
      </w:pPr>
      <w:r>
        <w:rPr/>
        <w:t>首先，要坚持不懈地学习马列主义，毛泽东思想，特别是邓小平理论，以基本理论作为我们行动的指南，要自觉地加强思想改造，清除头脑中非无产阶级思想，努力改造自己的主观世界，真正理解我们党全心全意为人民服务的宗旨，扎扎实实地树立为人民服务的思想。</w:t>
      </w:r>
    </w:p>
    <w:p>
      <w:pPr>
        <w:pStyle w:val="Normal"/>
        <w:rPr/>
      </w:pPr>
      <w:r>
        <w:rPr/>
        <w:t>第二，要脚踏实地地做好本职工作，模范地履行一个共产党员的职责。无论从事什么工作，都要树立高度的责任心和敬业精神，尽心尽力把工作做好。一切都要以党和人民利益为出发点，不能急功近利，更不能计较个人得失</w:t>
      </w:r>
      <w:r>
        <w:rPr/>
        <w:t>;</w:t>
      </w:r>
      <w:r>
        <w:rPr/>
        <w:t>要克服华而不实，飘浮虚荣的工作作风，要做老实人，办老实事，对工作勤勤恳恳，求真务实。</w:t>
      </w:r>
    </w:p>
    <w:p>
      <w:pPr>
        <w:pStyle w:val="Normal"/>
        <w:rPr/>
      </w:pPr>
      <w:r>
        <w:rPr/>
        <w:t>第三，要善于学习，提高业务能力。我们从事的工作，是在社会主义市场经济条件下，面临许多新问题，新矛盾，新内容，没有雄厚的文化知识，管理知识，现代科技知识，尽管有再好的愿望，也只能是事倍功半。在任何时候都必须不断地更新知识，丰富自己的工作技能和实践本领，善于在工作中开拓创新，才能把良好的愿望和实际工作效果结合起来，实现动机与效果的统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党员要保持先进性，就要坚持学习，树立正确人生观</w:t>
      </w:r>
    </w:p>
    <w:p>
      <w:pPr>
        <w:pStyle w:val="Normal"/>
        <w:rPr/>
      </w:pPr>
      <w:r>
        <w:rPr/>
        <w:t>共产党员的先进性不是天生具备的，而是在不断地学习、不断地实践的过程中，通过不断地总结和提高自己的思想境界，才形成的。在这一过程中，认真、系统地学习，特别是学习政治理论起着极其重要的作用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、邓小平理论以及“三个代表”的重要思想武装自己的头脑，才能具有正确的世界观、人生观、价值观。提高自已各方面的工作能力，只有这样，才能为国家的富强、民族的振兴、社会的进步多作贡献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党员要保持先进性，就要身先士卒，处处起表率作用</w:t>
      </w:r>
    </w:p>
    <w:p>
      <w:pPr>
        <w:pStyle w:val="Normal"/>
        <w:rPr/>
      </w:pPr>
      <w:r>
        <w:rPr/>
        <w:t>在战争年代，共产党员始终是冲锋在前，这当中涌现出许多许多可歌可泣的人物。全国解放后，我们党领导全国人民，以更饱满的激情投身于社会主义革命和建设事业，同样涌现出许多模范人物。召集社会主义市场经济正在建立中，共产党员更应该勇立潮头，勤于思索，敢于实践，做改革开放的弄潮儿，而不能成为观望者和懦夫。在当前的经济体制转换过程中，两种价值观、人生观一碰撞，必然会产生一些消极因素，这时候就更要求我们的党员要发挥榜样的作用，冲锋陷阵，吃苦在前，处处起表率作用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党员要保持进行先进性，就要勤俭刻苦，生活上严格要求</w:t>
      </w:r>
    </w:p>
    <w:p>
      <w:pPr>
        <w:pStyle w:val="Normal"/>
        <w:rPr/>
      </w:pPr>
      <w:r>
        <w:rPr/>
        <w:t>古人有“先天下之忧而忧，后天下之乐而乐”的铮铮言词，今天，我们共产党员更应继承先贤的优良品质，具有更高尚的情操。我们孜孜追求的是全国人民的共同富裕，是争取全人类的解放。在物质享受面前，共产党员要始终保持清醒的头脑，正确处理好个人与集体、个人与国家的关系，在生活上严格要求自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我们基层党员来说，保持共产党员先进性，就是要立足本职岗位，积极投身于企业的生产经营工作中。按照“能力、责任、规范”这一要求，用坚定的理想信念，增强责任感、使命感，以出色的能力、规范的行为保持先进性，把握时代脉搏，结合实际，认真学习邓小平理论，学习十七大文件，时刻不忘党的性质和宗旨，认真贯彻“三个代表”的重要思想，出色做好本职工作，以一流的业绩体现先进性，以实际贡献走在群众前列，充分发挥先锋模范作用，不断为改革开放和社会主义现代化建设作出贡献，也只有这样，我党才能不辱使命，共产党员才能成为建设有中国特色社会主义的带头人和先锋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