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心得体会优秀范本850字"/>
      <w:r>
        <w:rPr/>
        <w:t>安全生产培训心得体会优秀范本</w:t>
      </w:r>
      <w:r>
        <w:rPr/>
        <w:t>850</w:t>
      </w:r>
      <w:r>
        <w:rPr/>
        <w:t>字</w:t>
      </w:r>
      <w:bookmarkEnd w:id="0"/>
    </w:p>
    <w:p>
      <w:pPr>
        <w:pStyle w:val="Normal"/>
        <w:rPr/>
      </w:pPr>
      <w:r>
        <w:rPr/>
        <w:t>十几天的培训已经接近尾声了，回顾几天来的学习收获，我感慨很多，收获也很多，体会也很多。当班主任已十多年了，主抓学校安全工作也有四五年了，对于学校安全工作，这其中的感触很深，一怕电话响不停，最怕学生出事了，二怕家长闹不休，弄得手忙心乱。通过本次培训，感觉这份工作神圣，心里一下踏实很多，不是安全工作难做，是我们对安全知识学习太少，特别是有关法律知识淡薄，忙的没有头绪和章法。如果头脑清醒，安全知识丰厚，防范到位，工作细致，程序合法，安全隐患并不可怕。</w:t>
      </w:r>
    </w:p>
    <w:p>
      <w:pPr>
        <w:pStyle w:val="Normal"/>
        <w:rPr/>
      </w:pPr>
      <w:r>
        <w:rPr/>
        <w:t>参加这次培训，我听了全国知名学生安全专家的讲座，对于如何处理学生安全事故，如何防范班级活动安全问题，有了正确思路。授课专家们从不同角度、不同层面、结合典型的案例、联系法律法规与安全实践相结合全方位剖析了校园安全大于天，校园安全无小事的真正，为我们一线教师增加了慧眼，为班主任出了金点子，深受基层教师喜欢。</w:t>
      </w:r>
    </w:p>
    <w:p>
      <w:pPr>
        <w:pStyle w:val="Normal"/>
        <w:rPr/>
      </w:pPr>
      <w:r>
        <w:rPr/>
        <w:t>这次培训成效显著，一定会指导我们的实际工作。一是增强了学习的积极性，为学到实实在在的东西，我第一天集中研究这个平台的使用，找来计算机老师帮忙，我弄明白之后，马上进入角色，通过听课、记笔记、论坛、发表帖子等，在网上交流互动，充分感受到网络学习给我带来的乐趣。记得周六周日两天，我在家一天没有出门，一直在计算机旁学习，交流，一做就是几个小时。在学校里，我一边在计算机上听课，一边记笔记。原来我对校园伤害事故处理上比较迷茫，也很感兴趣。我反复听了专家的讲座，我深刻领会的伤害处理的原则方法。针对新闻报道的校园伤害事故案件，对如何介定学校责任大小，赔偿多少的问题，我试着从法律的角度去找依据，这样以后即使有时和家长发生争端，也能有理有理，让人信服。二是提高了对学校安全工作重要性认识，增强了我对作好安全工作的责任感、紧迫感、使命感。通过各位专家列举大量伤亡数据，我看到每年中小学生十分可观，令人心痛。为我们每个安全管理的人员敲响了警钟，更改变了过去认为，安全工作“说起来重要，干起来次要，干完了不要”的错误看法，明确了学校安全管理的方针那就是积极预防、依法管理、社会参与、各负其责。三是系统、全面了解了安全事故发生的特点，懂得了学校安全工作的管理原则、方法和途径。任何事物都有起规律可寻，只要我们把握了，就可以解决。我们的专家给了我们很好的回答。如：郑增仪教授告诉我们如何做好中小学安全工作，提出了很多具体方法和要求</w:t>
      </w:r>
      <w:r>
        <w:rPr/>
        <w:t>;</w:t>
      </w:r>
      <w:r>
        <w:rPr/>
        <w:t>张文教授告诉我们发生与校园有关的学生伤害事故如何处理</w:t>
      </w:r>
      <w:r>
        <w:rPr/>
        <w:t>;</w:t>
      </w:r>
      <w:r>
        <w:rPr/>
        <w:t>廖文科教授讲做好学校传染病预防工作的基本要求</w:t>
      </w:r>
      <w:r>
        <w:rPr/>
        <w:t>;</w:t>
      </w:r>
      <w:r>
        <w:rPr/>
        <w:t>李江平教授为我们分析了今年中小学生交通事故有这么几个特点：公安部消防局罗秀华大校怎样搞好学校消防安全管理给我们指出方向</w:t>
      </w:r>
      <w:r>
        <w:rPr/>
        <w:t>;</w:t>
      </w:r>
      <w:r>
        <w:rPr/>
        <w:t>最后姚爱国为我们分析了当前危害中小学及周边安全的特殊治安问题存在的主要原因。可以说，这些报告我们如果认真学习，思考了一定会有所收获的。答案补充</w:t>
      </w:r>
    </w:p>
    <w:p>
      <w:pPr>
        <w:pStyle w:val="Normal"/>
        <w:widowControl/>
        <w:bidi w:val="0"/>
        <w:spacing w:before="180" w:after="180"/>
        <w:jc w:val="left"/>
        <w:rPr/>
      </w:pPr>
      <w:r>
        <w:rPr/>
        <w:t>学校安全无小事。安全关系到学校办学的根本，安全关系到社会的安定幸福</w:t>
      </w:r>
      <w:r>
        <w:rPr/>
        <w:t>!</w:t>
      </w:r>
      <w:r>
        <w:rPr/>
        <w:t>通过培训学习，我真正明白了一名安全管理人员的安全职责在于要加强落实，为校园安全防范，净化平安校园的安全环境，构建平安和谐校园，贡献自己力所能及的力量，让生命之花恒久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