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灵捕手影片观看心得感想范文"/>
      <w:r>
        <w:rPr/>
        <w:t>心灵捕手影片观看心得感想范文</w:t>
      </w:r>
      <w:bookmarkEnd w:id="0"/>
    </w:p>
    <w:p>
      <w:pPr>
        <w:pStyle w:val="Normal"/>
        <w:rPr/>
      </w:pPr>
      <w:r>
        <w:rPr/>
        <w:t>网易教育的一篇文章《为啥美国学生数学很差做出的东西却很牛》里推荐了一部电影《心灵捕手》，影片讲述了一个名叫威尔</w:t>
      </w:r>
      <w:r>
        <w:rPr/>
        <w:t>(WillHunting)</w:t>
      </w:r>
      <w:r>
        <w:rPr/>
        <w:t>的麻省理工学院的清洁工的故事。威尔在数学方面有着过人天赋，却是个叛逆的问题少年，在教授蓝勃、心理学家桑恩和朋友查克的帮助下，威尔最终把心灵打开，消除了人际隔阂，并找回了自我和爱情。影片于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首映。</w:t>
      </w:r>
    </w:p>
    <w:p>
      <w:pPr>
        <w:pStyle w:val="Normal"/>
        <w:rPr/>
      </w:pPr>
      <w:r>
        <w:rPr/>
        <w:t>您也许不会像我一样，在影片结束的时候被泪水朦胧了双眼，看着尾声里威尔驾车远去，天空逐渐辽阔，那情景让人心慰又心酸。</w:t>
      </w:r>
      <w:r>
        <w:rPr/>
        <w:t>"</w:t>
      </w:r>
      <w:r>
        <w:rPr/>
        <w:t>去他们的，好吗</w:t>
      </w:r>
      <w:r>
        <w:rPr/>
        <w:t>?"</w:t>
      </w:r>
      <w:r>
        <w:rPr/>
        <w:t>心理学家桑恩不在乎使用这样粗鲁的语言，我也借用一下。去他们的，为什么我百度到的影片简介，硬是要把这个电影叫什么励志电影呢</w:t>
      </w:r>
      <w:r>
        <w:rPr/>
        <w:t>?</w:t>
      </w:r>
      <w:r>
        <w:rPr/>
        <w:t>威尔，一个自甘堕落的天才，蒙老天眷顾，终得圆满。如果他像偷腥一样对数学的热爱也叫励志的话，那我作为一个中学老师，岂不要每天被我的学生感动得一塌糊涂。</w:t>
      </w:r>
    </w:p>
    <w:p>
      <w:pPr>
        <w:pStyle w:val="Normal"/>
        <w:rPr/>
      </w:pPr>
      <w:r>
        <w:rPr/>
        <w:t>我不是蓝勃、不是桑恩，我充其量是朋友查克，除了不忍心看到威尔二十年后泯然众人，对自己身边的威尔毫无助益。如果可能的</w:t>
      </w:r>
      <w:r>
        <w:rPr/>
        <w:t>`</w:t>
      </w:r>
      <w:r>
        <w:rPr/>
        <w:t>话，他们会成为哲学家、社会活动家、运动健将、超级程序猿、书法家、教授等等，我很想把他们一个个描述出来，但我没有能力，他们像偷腥一样热爱的领域对我来说是如此的高深和陌生，看到他们的才华，我除了激动，更多的是不安，因为这个社会没有准备接纳他们。</w:t>
      </w:r>
    </w:p>
    <w:p>
      <w:pPr>
        <w:pStyle w:val="Normal"/>
        <w:rPr/>
      </w:pPr>
      <w:r>
        <w:rPr/>
        <w:t>一方面，我们满怀对天才的渴望，企图把每一位普通的学生按天才的模子来打造，另一方面我们又缺乏睿智的眼光，身边真正的天才被弃如敝履。我曾经寄希望于自主招生，但是自从</w:t>
      </w:r>
      <w:r>
        <w:rPr/>
        <w:t>2003</w:t>
      </w:r>
      <w:r>
        <w:rPr/>
        <w:t>年开始推行自主招生，到现在都没有突破</w:t>
      </w:r>
      <w:r>
        <w:rPr/>
        <w:t>5%</w:t>
      </w:r>
      <w:r>
        <w:rPr/>
        <w:t>的限额，这</w:t>
      </w:r>
      <w:r>
        <w:rPr/>
        <w:t>5%</w:t>
      </w:r>
      <w:r>
        <w:rPr/>
        <w:t>绝对与中国的威尔无缘。一方面，经过十二年应试教育摧残，英才损耗过半，另一方面，每年高考之后，还要因为估分不准、志愿失误而让大部分学子学非所愿——暴殄天物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可曾因为天才而不是因为所谓的优生而兴奋、激动，优生可见、天才难识。因此，电影《心灵捕手》对我们的意义更在于，启发我们要建立一个让</w:t>
      </w:r>
      <w:r>
        <w:rPr/>
        <w:t>"</w:t>
      </w:r>
      <w:r>
        <w:rPr/>
        <w:t>心灵捕手</w:t>
      </w:r>
      <w:r>
        <w:rPr/>
        <w:t>"</w:t>
      </w:r>
      <w:r>
        <w:rPr/>
        <w:t>有用武之地的机制。如果要说励志，那么励的也不是个人成才之志，而是激励我们要有变革相应体制的紧迫感，让人人感觉</w:t>
      </w:r>
      <w:r>
        <w:rPr/>
        <w:t>"</w:t>
      </w:r>
      <w:r>
        <w:rPr/>
        <w:t>天生我才必有用</w:t>
      </w:r>
      <w:r>
        <w:rPr/>
        <w:t>",</w:t>
      </w:r>
      <w:r>
        <w:rPr/>
        <w:t>而不是徒生</w:t>
      </w:r>
      <w:r>
        <w:rPr/>
        <w:t>"</w:t>
      </w:r>
      <w:r>
        <w:rPr/>
        <w:t>我劝天公重抖擞，不拘一格降人才</w:t>
      </w:r>
      <w:r>
        <w:rPr/>
        <w:t>"</w:t>
      </w:r>
      <w:r>
        <w:rPr/>
        <w:t>的感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