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合格共产党员心得体会范文文章"/>
      <w:r>
        <w:rPr/>
        <w:t>做一名合格共产党员心得体会范文文章</w:t>
      </w:r>
      <w:bookmarkEnd w:id="0"/>
    </w:p>
    <w:p>
      <w:pPr>
        <w:pStyle w:val="Normal"/>
        <w:rPr/>
      </w:pPr>
      <w:r>
        <w:rPr/>
        <w:t>回望</w:t>
      </w:r>
      <w:r>
        <w:rPr/>
        <w:t>1921</w:t>
      </w:r>
      <w:r>
        <w:rPr/>
        <w:t>年，伟大的中国共产党走过了她</w:t>
      </w:r>
      <w:r>
        <w:rPr/>
        <w:t>95</w:t>
      </w:r>
      <w:r>
        <w:rPr/>
        <w:t>年的发展历程。</w:t>
      </w:r>
      <w:r>
        <w:rPr/>
        <w:t>95</w:t>
      </w:r>
      <w:r>
        <w:rPr/>
        <w:t>年来中国共产党人一路奋勇前进，带领全国人民继往开来、阔步前行，其中涌现出来众多的优秀党员，他们都深深地印在了党的史册和人民群众的心中。</w:t>
      </w:r>
    </w:p>
    <w:p>
      <w:pPr>
        <w:pStyle w:val="Normal"/>
        <w:rPr/>
      </w:pPr>
      <w:r>
        <w:rPr/>
        <w:t>在那烽火硝烟的战争年代，中国共产党人选择了勇敢的站出来，将生命交给国家、交给党。黄继光，这个从小学的课本中就已经熟悉的形象再次在我脑海中浮现。一个将生死置之度外，将国家和人民利益置于最高点的人注定会被历史所铭记。每当想起这些，我都深深地被这种精神所感动。黄继光牺牲时仅</w:t>
      </w:r>
      <w:r>
        <w:rPr/>
        <w:t>21</w:t>
      </w:r>
      <w:r>
        <w:rPr/>
        <w:t>岁，他在自己的青春年华走向了战场，为了自己的信念，为了国家和人民的利益，义无反顾的赴死，这种大无畏的英雄气概正是每个共产党员所需要的。</w:t>
      </w:r>
    </w:p>
    <w:p>
      <w:pPr>
        <w:pStyle w:val="Normal"/>
        <w:rPr/>
      </w:pPr>
      <w:r>
        <w:rPr/>
        <w:t>同样，历史证明我们党不仅在战争年代有这些优秀的共产党员，在和平年代也涌现出了感动人心的共产党员。</w:t>
      </w:r>
      <w:r>
        <w:rPr/>
        <w:t>2003</w:t>
      </w:r>
      <w:r>
        <w:rPr/>
        <w:t>年非典，当人们陷入极度恐慌时，有这样一位老人，他叫钟南山，他以实事求是的态度、大无畏的精神，置生死于不顾，用自己精湛的医术解救了无数人的生命，造福天下苍生</w:t>
      </w:r>
      <w:r>
        <w:rPr/>
        <w:t>;</w:t>
      </w:r>
      <w:r>
        <w:rPr/>
        <w:t>巾帼英雄任长霞为了人民的安危，多次深入虎穴，与犯罪活动做着不懈地斗争。在担任登封市公安局局长后，她坚持走入群众中倾听群众呼声，为人民办实事，造福一方百姓。一个深入走入群众中去的共产党员，自然会受到广大人民的爱戴，所以，当她不幸因公殉职时，无数人走上街头送别这位让人敬重的公安局长。平凡的岗位，却做着轰轰烈烈的事，这就是一个共产党员所应该做的，也是所有党员所必须学习的。</w:t>
      </w:r>
    </w:p>
    <w:p>
      <w:pPr>
        <w:pStyle w:val="Normal"/>
        <w:rPr/>
      </w:pPr>
      <w:r>
        <w:rPr/>
        <w:t>其实只要大家认真观察，用心体会，我们每个人身边都可能存在这样的优秀党员。我本人就有这样一位朋友，</w:t>
      </w:r>
      <w:r>
        <w:rPr/>
        <w:t>2008</w:t>
      </w:r>
      <w:r>
        <w:rPr/>
        <w:t>年汶川地震时，他接到前往汶川报道的任务，面对巨大的危险，他毅然踏上了救灾报道征程。在反复崩塌的毁损山路上，在险滩激流的冲锋舟上，在令人揪心的抢救现场，在余震不断的每一处灾区险境，他用手中的笔、话筒和镜头，在第一时间将一条条灾情信息、一个个救灾现场传递给全国人民，传递给全世界。后来我问过他，你难道不害怕吗</w:t>
      </w:r>
      <w:r>
        <w:rPr/>
        <w:t>?</w:t>
      </w:r>
      <w:r>
        <w:rPr/>
        <w:t>他说：“说不害怕那是假的，他们有过胆怯，有过无助，甚至留下遗言”。那究竟是什么力量支撑他们不顾个人安危毅然奔赴前线呢</w:t>
      </w:r>
      <w:r>
        <w:rPr/>
        <w:t>?</w:t>
      </w:r>
      <w:r>
        <w:rPr/>
        <w:t>他后来在一次报告中说到：“作为一名共产党员，我只有一个念头，用这些真实感人的故事告诉全世界，中华民族万众一心，共赴国难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正是因为有了这千千万万平凡而又优秀的共产党员，我们的党和国家才有了今天的成就，也正是因为这些榜样，我们才更加富有力量，更加热爱我们的祖国，也更加憧憬中华民族的伟大复兴的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