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安全工作讲话稿范文"/>
      <w:r>
        <w:rPr/>
        <w:t>镇长安全工作讲话稿范文</w:t>
      </w:r>
      <w:bookmarkEnd w:id="0"/>
    </w:p>
    <w:p>
      <w:pPr>
        <w:pStyle w:val="Normal"/>
        <w:rPr/>
      </w:pPr>
      <w:r>
        <w:rPr/>
        <w:t>今天的安全生产工作会议是镇党委、镇政府研究决定召开的一次非常重要的会议。刚才，汪书记就今年的安全生产作了重要讲话，并部署了有关事项。下面，我再强调三点意见。</w:t>
      </w:r>
    </w:p>
    <w:p>
      <w:pPr>
        <w:pStyle w:val="Normal"/>
        <w:rPr/>
      </w:pPr>
      <w:r>
        <w:rPr/>
        <w:t>一、要站在安全发展的高度，充分认识安全生产工作的重要性从近几年我镇安全生产形势来看，可以概括为三句话：态势总体平稳，问题不容忽视，任务十分艰巨。</w:t>
      </w:r>
    </w:p>
    <w:p>
      <w:pPr>
        <w:pStyle w:val="Normal"/>
        <w:rPr/>
      </w:pPr>
      <w:r>
        <w:rPr/>
        <w:t>态势总体平稳是指全镇各级各部门坚持以科学发展观为指导，紧紧围绕“保发展、保重点、保民生、保稳定”工作大局，始终把安全生产作为一项十分重要的政治任务来抓，认真开展“隐患治理年”、“安全生产年”等活动，建立健全安全生产监管体系，落实安全生产责任制，组织实施安全专项整治活动，有效遏制了较大以上事故，减少了一般事故，较好地完成了省、市、县政府下达的各项指标任务，保持了全镇安全形势的总体稳定。</w:t>
      </w:r>
    </w:p>
    <w:p>
      <w:pPr>
        <w:pStyle w:val="Normal"/>
        <w:rPr/>
      </w:pPr>
      <w:r>
        <w:rPr/>
        <w:t>问题不容忽视是指近几年来，虽然我镇的安全生产工作取得了一些成绩，但这种成绩仍然是低水平的，是靠严防死守得来的，与当前全镇经济社会发展形势不相适应。全镇非煤矿山、烟花爆竹和危化品企业众多，事故隐患还是大量存在，安全生产形势依然不容乐观。主要表现在：一是认识不到位。个别村</w:t>
      </w:r>
      <w:r>
        <w:rPr/>
        <w:t>(</w:t>
      </w:r>
      <w:r>
        <w:rPr/>
        <w:t>社区</w:t>
      </w:r>
      <w:r>
        <w:rPr/>
        <w:t>)</w:t>
      </w:r>
      <w:r>
        <w:rPr/>
        <w:t>和企业“重发展、轻安全”的思想较严重，心存侥幸，忧患意识和危机意识不强。二是基础不牢固。个别村</w:t>
      </w:r>
      <w:r>
        <w:rPr/>
        <w:t>(</w:t>
      </w:r>
      <w:r>
        <w:rPr/>
        <w:t>社区</w:t>
      </w:r>
      <w:r>
        <w:rPr/>
        <w:t>)</w:t>
      </w:r>
      <w:r>
        <w:rPr/>
        <w:t>和企业还存在安全监管体系不健全、制度不完善，监管不到位等问题，一些企业安全投入严重不足，管理松懈，隐患排查治理不彻底，部分从业人员安全意识淡薄，安全防护技能差。三是措施不得力。个别领导责任心不强，说起来重要，忙起来不要，抓安全生产工作力度不够，措施不硬，办法不多，在安全生产执法检查中走过场、敷衍应付。这些问题的存在，就是我镇安全生产存在的最大隐患，在今后的工作中，必须采取切实可行措施，认真加以解决。</w:t>
      </w:r>
    </w:p>
    <w:p>
      <w:pPr>
        <w:pStyle w:val="Normal"/>
        <w:rPr/>
      </w:pPr>
      <w:r>
        <w:rPr/>
        <w:t>任务十分艰巨是指安全生产只有起点，没有终点，是一项长期性、艰巨性的工作。近期全国、全省发生的多起重、特大事故为我们敲响了警钟，安全生产的重要意义不言而喻。今年是全面实施“十二五”规划的关键之年，也是我镇全面提速、跨越发展的关键之年，如果我们不重视安全生产，一旦发生重大安全事故，将对我镇的经济发展造成不可估量的损失。因此，我们一定要正确处理安全与发展、安全与政绩、安全与效益的关系，牢固树立“保安全就是促发展，保安全就是保稳定”、“抓经济工作是政绩，抓安全生产同样也是政绩”的观念，围绕中心，服务大局，全力做好全镇安全生产工作，为推进无为跨越式发展、建设经济强镇营造安全稳定的良好环境。</w:t>
      </w:r>
    </w:p>
    <w:p>
      <w:pPr>
        <w:pStyle w:val="Normal"/>
        <w:rPr/>
      </w:pPr>
      <w:r>
        <w:rPr/>
        <w:t>二、要树立警钟长鸣的意识，切实加强安全生产工作的执行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突出源头治理，切实抓好隐患排查。隐患是造成安全生产事故的根源，隐患不除，事故难免。全镇各村</w:t>
      </w:r>
      <w:r>
        <w:rPr/>
        <w:t>(</w:t>
      </w:r>
      <w:r>
        <w:rPr/>
        <w:t>社区</w:t>
      </w:r>
      <w:r>
        <w:rPr/>
        <w:t>)</w:t>
      </w:r>
      <w:r>
        <w:rPr/>
        <w:t>各部门要切实按照“属地管理、行业管理、分级负责”的原则，在隐患排查治理上动真格、出重拳。对矿山、危化品、烟花爆竹、建筑工地、道路交通、公共场所消防等高危行业和重点领域、重点部位，要在重要时节、重点时段，不定期地组织开展拉网式排查。排查必须做到细、深、严，横向到边，纵向到底，不放过任何一个环节和细节，不遗漏任何一个死角和盲区，从源头上彻底消除事故隐患。各工矿商贸企业要牢固树立“安全就是效益”的理念，建立健全隐患排查治理长效机制，务必把安全生产的各项要求落实到每道工序、每个环节，落实到班组和个人，实现隐患排查治理工作规范化、制度化、经常化，形成政府统一领导，部门督促指导，企业自主负责的隐患排查治理工作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突出严格监管，严厉打击各类违法违规行为。加强安全生产行政执法，是遏制各类事故发生的有效手段。各级各部门要密切配合，协同作战，严格执法，有效预防安全事故的发生。一是要强化安全生产专项整治。要针对重点行业和领域开展专项整治，着力解决事故多发行业和领域的突出问题。重点要抓好非煤矿山和危化企业安全专项整治，确保规模经营、安全生产。交通事故是我镇安全生产事故的重点领域，</w:t>
      </w:r>
      <w:r>
        <w:rPr/>
        <w:t>20xx</w:t>
      </w:r>
      <w:r>
        <w:rPr/>
        <w:t>年事故起数、死亡人数和受伤人数分别占全镇安全生产事故的</w:t>
      </w:r>
      <w:r>
        <w:rPr/>
        <w:t>72.3%</w:t>
      </w:r>
      <w:r>
        <w:rPr/>
        <w:t>、</w:t>
      </w:r>
      <w:r>
        <w:rPr/>
        <w:t>45.6%</w:t>
      </w:r>
      <w:r>
        <w:rPr/>
        <w:t>和</w:t>
      </w:r>
      <w:r>
        <w:rPr/>
        <w:t>96.9%</w:t>
      </w:r>
      <w:r>
        <w:rPr/>
        <w:t>，</w:t>
      </w:r>
      <w:r>
        <w:rPr/>
        <w:t>20xx</w:t>
      </w:r>
      <w:r>
        <w:rPr/>
        <w:t>年分别占</w:t>
      </w:r>
      <w:r>
        <w:rPr/>
        <w:t>90%</w:t>
      </w:r>
      <w:r>
        <w:rPr/>
        <w:t>、</w:t>
      </w:r>
      <w:r>
        <w:rPr/>
        <w:t>14.3%</w:t>
      </w:r>
      <w:r>
        <w:rPr/>
        <w:t>和</w:t>
      </w:r>
      <w:r>
        <w:rPr/>
        <w:t>100%</w:t>
      </w:r>
      <w:r>
        <w:rPr/>
        <w:t>。公安交警部门对无证驾驶、酒后驾驶、超速超载等严重违章行为，一定要依法严惩，坚决遏制住道路交通事故多发、死亡指标居高不下的势头。同时，对不合法开采非煤矿山、非法生产销售烟花爆竹、非法开展建筑施工等违法行为，各相关职能部门要发现一起查处一起，绝对不能手软。二是要全面开展安全生产大检查。镇安委会要不定期组织安全生产专项检查，发现问题及时提出整改意见，明确整改措施和整改期限，并及时跟踪检查，整改落实到位。三是要加强部门联合执法。同安监、国土、公安、工商、电力、质监等相关部门密切联合及配合，严格执行安全生产许可制度，对各类违法生产、违章指挥、违章作业等漠视群众生命、忽视国家和人民群众生命财产安全的行为，集中力量，联合执法，从快从重予以打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突出超前预防，加强基层基础建设。安全生产工作能否搞好，关键在于乡镇和部门基层监管体系建设是否到位，关键在于涉危企业安全基础工作是否扎实。各村</w:t>
      </w:r>
      <w:r>
        <w:rPr/>
        <w:t>(</w:t>
      </w:r>
      <w:r>
        <w:rPr/>
        <w:t>社区</w:t>
      </w:r>
      <w:r>
        <w:rPr/>
        <w:t>)</w:t>
      </w:r>
      <w:r>
        <w:rPr/>
        <w:t>、各部门、各企业一定要在加强基层基础工作上坚持高标准，严要求。一是要进一步健全安全监管机构。各村、社区要重点抓好辖区内安全建设，对人员、制度进行充实完善，进一步充实监管力量，提升基层监管水平，尽快形成镇、村</w:t>
      </w:r>
      <w:r>
        <w:rPr/>
        <w:t>(</w:t>
      </w:r>
      <w:r>
        <w:rPr/>
        <w:t>社区</w:t>
      </w:r>
      <w:r>
        <w:rPr/>
        <w:t>)</w:t>
      </w:r>
      <w:r>
        <w:rPr/>
        <w:t>两级安全监管网络。二是要加大安全基础设施投入。生产经营单位既是安全生产的责任主体，也是安全投入的责任主体，要按规定提足安全费用，加快高危行业技术改造和装备升级，限时淘汰危及安全的落后设备与装备，改善企业的安全生产条件，筑牢安全生产的坚固防线。三是要加强从业人员的安全培训。企业要把安全生产知识培训作为一项长期性、基础性工作来抓，进一步完善培训形式，丰富培训内容、规范操作规程，全面提高从业人员的业务素质，使执行安全生产各项规章制度成为从业人员的自觉行动。</w:t>
      </w:r>
    </w:p>
    <w:p>
      <w:pPr>
        <w:pStyle w:val="Normal"/>
        <w:rPr/>
      </w:pPr>
      <w:r>
        <w:rPr/>
        <w:t>三、要形成齐抓共管的格局，全面落实安全生产工作的责任制安全生产是硬性要求，硬性指标，既是重要的工作任务，又是重大的政治任务。我们要本着对群众负责、对社会负责、对自己负责的态度，切实把安全生产工作摆到更加突出的位置，抓紧、抓细、抓实，抓出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组织领导到位。各村</w:t>
      </w:r>
      <w:r>
        <w:rPr/>
        <w:t>(</w:t>
      </w:r>
      <w:r>
        <w:rPr/>
        <w:t>社区</w:t>
      </w:r>
      <w:r>
        <w:rPr/>
        <w:t>)</w:t>
      </w:r>
      <w:r>
        <w:rPr/>
        <w:t>、镇直各部门、企业负责安全的同志，特别是赋有安全生产监督管理职责的单位“一把手”一定认真要组织学习，要切实负起责任，亲自抓、亲自管，认真研究本乡镇、本单位、本企业的安全生产形势，抓住重点，及时协调解决突出问题</w:t>
      </w:r>
      <w:r>
        <w:rPr/>
        <w:t>;</w:t>
      </w:r>
      <w:r>
        <w:rPr/>
        <w:t>各分管领导要把主要时间和精力放在安全生产工作上，搞好组织协调，加强督导检查，确保各类隐患和问题早发现、早解决。安全员要承担起本单位安全生产综合监管的重要职责，进一步强化对企业的监管，组织精干力量往深处查、往细处查、往最薄弱的环节查，往抵触情绪最大的地方查，确保各项安全措施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宣传教育到位。无城镇要在今年广泛开展全镇安全生产宣传教育活动，进一步普及安全知识，提高全民安全意识，在全社会营造“关爱生命、关注安全”、“以人为本、安全发展”的良好氛围。宣传、广电、安全办等职能部门要充分发挥舆论的监督和引导作用，要以“安全生产月”活动为契机，扩大宣传教育和企业安全升级的覆盖面。同时，要侧重对我镇安全生产工作中的先进典型、成功做法进行宣传推广，对隐患突出、违法生产、违章作业、执法检查不严等问题也要予以公开曝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责任追究到位。安全生产关键是责任问题。安全生产责任重大，必须严格落实责任追究制度，一旦发生安全生产责任事故，不论哪个村</w:t>
      </w:r>
      <w:r>
        <w:rPr/>
        <w:t>(</w:t>
      </w:r>
      <w:r>
        <w:rPr/>
        <w:t>社区</w:t>
      </w:r>
      <w:r>
        <w:rPr/>
        <w:t>)</w:t>
      </w:r>
      <w:r>
        <w:rPr/>
        <w:t>、哪个部门、哪个企业，不论涉及到谁，镇党委、镇政府都将依法依规从严惩处，决不姑息迁就，特别是对因行动不快、力度不大、措施不硬、工作不实，隐患排查治理不到位而造成事故发生的，要严格按照“四不放过”的原则进行严肃处理。同时，安全生产责任追究要关口前移，对安全生产工作中不作为、乱作为、慢作为而导致发生安全生产事故的责任单位和个人，还要追究党纪政纪责任。今年我们就是要用铁的面孔、铁的手腕、铁的标准对待安全生产工作，抓好安全生产工作，营造安全稳定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无小事，安全责任重于泰山。希望大家居安思危，进一步振奋精神，鼓足干劲，强化措施，按照刚才的部署，切实抓好安全生产工作，为推进全镇经济社会又快又好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