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武陵源的导游词"/>
      <w:r>
        <w:rPr/>
        <w:t>湖南武陵源的导游词</w:t>
      </w:r>
      <w:bookmarkEnd w:id="0"/>
    </w:p>
    <w:p>
      <w:pPr>
        <w:pStyle w:val="Normal"/>
        <w:rPr/>
      </w:pPr>
      <w:r>
        <w:rPr/>
        <w:t>各位朋友，游完张家界国家森林公园，我们现在前往有“中国峰林之王”美称的天子山，天子山因明朝末年，当地土家族领袖向大昆曾率领农民在这座山上起义，自称向王天子得名。天子山的最大特点是峰多、峰高、峰奇，层层叠叠，峰外有峰。我们现在来到的这座山峰叫天子峰，海拔</w:t>
      </w:r>
      <w:r>
        <w:rPr/>
        <w:t>1200</w:t>
      </w:r>
      <w:r>
        <w:rPr/>
        <w:t>多米。它就像一位运筹帷幄，决胜千里之外的统帅，身披铁甲，右手握箭，好像正要指挥千军万马出征。这个形象就是传说中的向王天子，所以当地人们把这座山峰取名为天子峰。</w:t>
      </w:r>
    </w:p>
    <w:p>
      <w:pPr>
        <w:pStyle w:val="Normal"/>
        <w:rPr/>
      </w:pPr>
      <w:r>
        <w:rPr/>
        <w:t>好了，各位游客，现在请大家来看这座山峰，它的形状像一支毛笔，名叫御笔峰。传说这些山峰是由天子的御笔变化而来的，笔架上并排插有四支向王天子曾经用过的“笔”。御笔峰是天子山的骄傲，是武陵人的骄傲。画家来到这里铺开画夹，总是画个够</w:t>
      </w:r>
      <w:r>
        <w:rPr/>
        <w:t>;</w:t>
      </w:r>
      <w:r>
        <w:rPr/>
        <w:t>摄影师来到这里，总要多拍一些镜头。据不可完全统计，仅国内，就有</w:t>
      </w:r>
      <w:r>
        <w:rPr/>
        <w:t>30</w:t>
      </w:r>
      <w:r>
        <w:rPr/>
        <w:t>多家画报曾经以御笔峰的照片作为封面。</w:t>
      </w:r>
    </w:p>
    <w:p>
      <w:pPr>
        <w:pStyle w:val="Normal"/>
        <w:rPr/>
      </w:pPr>
      <w:r>
        <w:rPr/>
        <w:t>各位朋友，现在我从天子山下来，前往武陵源的最后一个景区——索溪峪。根据明末清初编撰的慈利县志记载：索溪峪是“以溪水形状如绳索”而得名。索溪峪是三大景区中最大的一片，它大部分的地质地貌与张家界、天子山相同，属砂岩峰林地貌，但在它的东边有一大片溶洞群，是由石灰岩构成的，属喀斯特地貌，这是前两大景区所没有的。现在让我们进入有地下魔宫之称的黄龙洞。黄龙洞弯弯曲曲向北延伸，大大小小的支洞总长度有十多公里，它就像一株古树错节盘根，散发出去，形成洞外洞、楼外楼、天外天等景观，那么这些景观又是怎样形成的呢</w:t>
      </w:r>
      <w:r>
        <w:rPr/>
        <w:t>?</w:t>
      </w:r>
      <w:r>
        <w:rPr/>
        <w:t>大家知道在这石灰岩分布地带，由于岩石具有可溶性，雨水多，沿构造裂隙溶蚀因而形成石灰岩溶峰和溶洞，所以这里的岩溶地质作用强烈，地表和地下岩溶都很发育。在这里，我们主要欣赏由石笋形成的石钟乳、石琴、石柱、石花等景观，现在我们所在的这块平地是洞内最大的厅堂，也就是六大奇观之一的黄龙宫，面积有一万多平方米，我们头上是一个巨大的窟窿，就像一口悬挂着的倒置的锅。窟窿下面是各种造型的石笋，有的像顶天立地的柱子，有的像直插长空的利剑，各位朋友，发挥我们的想象力，大家看那尊石笋像什么</w:t>
      </w:r>
      <w:r>
        <w:rPr/>
        <w:t>?</w:t>
      </w:r>
      <w:r>
        <w:rPr/>
        <w:t>对啦，这位朋友说得对，它像沙漠里的骆驼，那么这一尊呢</w:t>
      </w:r>
      <w:r>
        <w:rPr/>
        <w:t>?</w:t>
      </w:r>
      <w:r>
        <w:rPr/>
        <w:t>再发挥一下想象，对，像童子拜观音，种种形态都是天然塑成的，大家看这石壁上下垂的石藤如同象牙嵌玉壁。又像长鞭挂龙庭。真是使人眼花缭乱，美不胜收。离开黄龙宫，我们来到石琴厅。这万里的石柱有一个特点，如果你用软木棒敲击石柱，它能发出清晰的乐音，同时整个石琴厅都发出共鸣。现在我们来到明珠池旁，大家看这三道从五十米高处的三座峰窝状的石窟中泻出的瀑布，落入明珠池，溅起层层泡沫，池里浸浴着各色光滑圆溜的石珠，像一颗颗巨大的珍珠闪烁光芒，因此黄龙洞还有“地下明珠”的美称。</w:t>
      </w:r>
    </w:p>
    <w:p>
      <w:pPr>
        <w:pStyle w:val="Normal"/>
        <w:rPr/>
      </w:pPr>
      <w:r>
        <w:rPr/>
        <w:t>(</w:t>
      </w:r>
      <w:r>
        <w:rPr/>
        <w:t>在宝峰湖上船前</w:t>
      </w:r>
      <w:r>
        <w:rPr/>
        <w:t>)</w:t>
      </w:r>
      <w:r>
        <w:rPr/>
        <w:t>好，各位朋友，我们游完黄龙洞仙境，现在来到了有“人间瑶池“之称的宝峰湖。宝峰湖是</w:t>
      </w:r>
      <w:r>
        <w:rPr/>
        <w:t>70</w:t>
      </w:r>
      <w:r>
        <w:rPr/>
        <w:t>年代由人工修建的一座长约</w:t>
      </w:r>
      <w:r>
        <w:rPr/>
        <w:t>2.5</w:t>
      </w:r>
      <w:r>
        <w:rPr/>
        <w:t>公里的多功能水库，是索溪峪景区中一处人工美化了的自然景观，它和周围的山峰以及坝口电站，构成别有洞天的奇景。不知大家是否还记得，写在别有洞天入口的那副对联，”“鹰卧瑶池待龟出，神游洞天秉烛来”，它高度概括了宝峰湖四周的主要景观，大家看，湖中那个特色景点叫做“金龟戏水”，湖的北侧那座山峰叫鹰卧寨，它就像一只巨雕，正盯着湖中的“金龟”，好像他随时可以将龟抓去。坝的正面是神游峰，旁边是蜡烛峰，像一支巨蜡伫立在湖边，仿佛天上神仙参观“别有洞天”还要秉烛夜游，大家如果有兴致，可以乘船在湖中漫游，当你坐在船上，环顾四周，千山耸翠，俯视水中，倒影慢移，碧水照得群峰绿，人面桃花水映红，你好像就在一幅翠绿的山水画中漫游。当你划到湖心岛时，你还能看到岛上“十女梳妆”，“金龟戏水”等特色景点，我想天上王母娘娘的瑶池也不过如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原中科院院长，世界著名物理学家周光召教授赞美武陵源是“此景未必天上有，人间只应武陵寻”。我们这次武陵源之旅也就要结束了，但愿这次游览给您留下美好的记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