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概况导游词范文2023"/>
      <w:r>
        <w:rPr/>
        <w:t>甘肃概况导游词范文</w:t>
      </w:r>
      <w:r>
        <w:rPr/>
        <w:t>2023</w:t>
      </w:r>
      <w:bookmarkEnd w:id="0"/>
    </w:p>
    <w:p>
      <w:pPr>
        <w:pStyle w:val="Normal"/>
        <w:rPr/>
      </w:pPr>
      <w:r>
        <w:rPr/>
        <w:t>甘肃位于我国地理位置心脏地带，地处青藏高原、黄土高原和蒙古高原的交会地带，其形状就像一柄玉如意，也像个哑铃，又似狗棒，两头大，中间狭小。甘肃省总面积</w:t>
      </w:r>
      <w:r>
        <w:rPr/>
        <w:t>45.4</w:t>
      </w:r>
      <w:r>
        <w:rPr/>
        <w:t>万平方公里，居全国第六位。地势西南高，东北低，以山地和高原为主，海拔一般都在</w:t>
      </w:r>
      <w:r>
        <w:rPr/>
        <w:t>1000</w:t>
      </w:r>
      <w:r>
        <w:rPr/>
        <w:t>米以上，其南部的甘南高原海拔</w:t>
      </w:r>
      <w:r>
        <w:rPr/>
        <w:t>3000</w:t>
      </w:r>
      <w:r>
        <w:rPr/>
        <w:t>～</w:t>
      </w:r>
      <w:r>
        <w:rPr/>
        <w:t>4000</w:t>
      </w:r>
      <w:r>
        <w:rPr/>
        <w:t>米。它东临陕西，西连新疆青海，北靠内蒙宁夏，南接四川。一条宽约数十公里的千里长廊将中原大地与广袤的西部连接起来，人们把这一部分称为“河西走廊”，也就是我们熟悉的“丝绸之路”其中一段。甘肃地貌十分奇特和复杂多样，山地、高原、平川、河谷、沙漠、戈壁全有。西北面是雪山巍峨，瀚海茫茫的边塞风光，东南面是群山竞秀的江南景色，既有“风吹草低现牛羊”的甘南辽阔草原，也有荒山连绵的干旱地区和渠道纵横的鱼米之乡，因此在甘肃旅行可以观赏到丰富多彩的自然景色。</w:t>
      </w:r>
    </w:p>
    <w:p>
      <w:pPr>
        <w:pStyle w:val="Normal"/>
        <w:rPr/>
      </w:pPr>
      <w:r>
        <w:rPr/>
        <w:t>追溯中华文明的渊源，沿中华民族的母亲河黄河而上，甘肃无论如何是不能忽略的一个地方。</w:t>
      </w:r>
    </w:p>
    <w:p>
      <w:pPr>
        <w:pStyle w:val="Normal"/>
        <w:rPr/>
      </w:pPr>
      <w:r>
        <w:rPr/>
        <w:t>甘肃是中华文化的发祥地之一，是华夏民族的祖先世代生息、繁衍的重要地区。这里汇聚着灿烂辉煌的文化，如大地湾文化、马家窑文化、齐家文化等，为人类留下了珍贵的文化遗产。</w:t>
      </w:r>
    </w:p>
    <w:p>
      <w:pPr>
        <w:pStyle w:val="Normal"/>
        <w:rPr/>
      </w:pPr>
      <w:r>
        <w:rPr/>
        <w:t>甘肃是中国境内从东南通向西北的交通枢纽，也是中国古代丝绸之路的必经之地。甘肃敦煌莫高窟堪称“世界石窟壁画艺术宝库”，天水麦积山石窟的泥塑世界闻名。</w:t>
      </w:r>
    </w:p>
    <w:p>
      <w:pPr>
        <w:pStyle w:val="Normal"/>
        <w:rPr/>
      </w:pPr>
      <w:r>
        <w:rPr/>
        <w:t>因为甘肃地处东西文化交汇地区，在这里，大量的民族风情以及宗教信仰确实值得认真研究。甘肃省内共有</w:t>
      </w:r>
      <w:r>
        <w:rPr/>
        <w:t>44</w:t>
      </w:r>
      <w:r>
        <w:rPr/>
        <w:t>个民族，其中人口超过千人的民族有汉、回、藏、东乡、裕固、蒙、哈萨克、保安、土、撒拉、满等</w:t>
      </w:r>
      <w:r>
        <w:rPr/>
        <w:t>11</w:t>
      </w:r>
      <w:r>
        <w:rPr/>
        <w:t>个民族。东乡、裕固和保安族的聚居地仅在甘肃省境内。</w:t>
      </w:r>
    </w:p>
    <w:p>
      <w:pPr>
        <w:pStyle w:val="Normal"/>
        <w:rPr/>
      </w:pPr>
      <w:r>
        <w:rPr/>
        <w:t>在宗教信仰方面，众多少数民族当中，回、东乡、撒拉、哈萨克、维吾尔等民族信仰伊斯兰教，藏、裕固、蒙、土族等民族信奉喇嘛教。</w:t>
      </w:r>
    </w:p>
    <w:p>
      <w:pPr>
        <w:pStyle w:val="Normal"/>
        <w:widowControl/>
        <w:bidi w:val="0"/>
        <w:spacing w:before="180" w:after="180"/>
        <w:jc w:val="left"/>
        <w:rPr/>
      </w:pPr>
      <w:r>
        <w:rPr/>
        <w:t>甘肃的精华景点大体分布在以兰州为中点东南西三个方向的交通干线附近，西线：武威―张掖―嘉峪关―敦煌，在这条线上不仅可以一饱世界级名胜的眼福，而且可以领略真正的大西北风情</w:t>
      </w:r>
      <w:r>
        <w:rPr/>
        <w:t>;</w:t>
      </w:r>
      <w:r>
        <w:rPr/>
        <w:t>南线：临夏―夏河―玛曲―朗木寺―迭部―武都，沿途自然、人文风光甚佳，是极好的发现之旅</w:t>
      </w:r>
      <w:r>
        <w:rPr/>
        <w:t>;</w:t>
      </w:r>
      <w:r>
        <w:rPr/>
        <w:t>东线：天水―平凉―庆阳，对那些不随俗的旅行者来说，这条线路是很有味道的，景区内容丰富，西部高原味浓郁，很多美景养在深闺人未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