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甘肃崆峒山的导游词"/>
      <w:r>
        <w:rPr/>
        <w:t>关于甘肃崆峒山的导游词</w:t>
      </w:r>
      <w:bookmarkEnd w:id="0"/>
    </w:p>
    <w:p>
      <w:pPr>
        <w:pStyle w:val="Normal"/>
        <w:rPr/>
      </w:pPr>
      <w:r>
        <w:rPr/>
        <w:t>崆峒山位于甘肃省平凉市城西</w:t>
      </w:r>
      <w:r>
        <w:rPr/>
        <w:t>12</w:t>
      </w:r>
      <w:r>
        <w:rPr/>
        <w:t>公里处，东瞰西安，西接兰州，南邻宝鸡，北抵银川，是古丝绸之路西出关中之要塞。</w:t>
      </w:r>
    </w:p>
    <w:p>
      <w:pPr>
        <w:pStyle w:val="Normal"/>
        <w:rPr/>
      </w:pPr>
      <w:r>
        <w:rPr/>
        <w:t>崆峒山景区面积</w:t>
      </w:r>
      <w:r>
        <w:rPr/>
        <w:t>84</w:t>
      </w:r>
      <w:r>
        <w:rPr/>
        <w:t>平方公里，主峰海拔</w:t>
      </w:r>
      <w:r>
        <w:rPr/>
        <w:t>2123</w:t>
      </w:r>
      <w:r>
        <w:rPr/>
        <w:t>米，集奇险灵秀的自然景观和古朴精湛的人文景观于一身，具有极高的观赏、文化和科考价值。自古就有“西来第一山”、“西镇奇观”和“道源圣地”之美誉。</w:t>
      </w:r>
    </w:p>
    <w:p>
      <w:pPr>
        <w:pStyle w:val="Normal"/>
        <w:rPr/>
      </w:pPr>
      <w:r>
        <w:rPr/>
        <w:t>崆峒山属六盘山支脉，是天然的动植物王国，有各类植物</w:t>
      </w:r>
      <w:r>
        <w:rPr/>
        <w:t>1000</w:t>
      </w:r>
      <w:r>
        <w:rPr/>
        <w:t>多种，动物</w:t>
      </w:r>
      <w:r>
        <w:rPr/>
        <w:t>300</w:t>
      </w:r>
      <w:r>
        <w:rPr/>
        <w:t>余种，森林覆盖率达</w:t>
      </w:r>
      <w:r>
        <w:rPr/>
        <w:t>90%</w:t>
      </w:r>
      <w:r>
        <w:rPr/>
        <w:t>以上。其间峰峦雄峙，危崖耸立，似鬼斧神工</w:t>
      </w:r>
      <w:r>
        <w:rPr/>
        <w:t>;</w:t>
      </w:r>
      <w:r>
        <w:rPr/>
        <w:t>林海浩瀚，烟笼雾锁，如缥缈仙境</w:t>
      </w:r>
      <w:r>
        <w:rPr/>
        <w:t>;</w:t>
      </w:r>
      <w:r>
        <w:rPr/>
        <w:t>高峡平湖，水天一色，有漓江神韵。既富北方山势之雄伟，又兼南方景色之秀丽。凝重典雅的八台九宫十二院四十二座建筑群七十二处石府洞天，气魄宏伟，底蕴丰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往今来，崆峒山吸引了众多的风流才俊。被中华民族尊为人文始祖的轩辕黄帝亲自登临崆峒山，向智者广成子请教治国之道和养生之术，黄帝问道这一千古盛事在《庄子</w:t>
      </w:r>
      <w:r>
        <w:rPr/>
        <w:t>·</w:t>
      </w:r>
      <w:r>
        <w:rPr/>
        <w:t>在宥》和《史记》等典籍中均有记载</w:t>
      </w:r>
      <w:r>
        <w:rPr/>
        <w:t>;</w:t>
      </w:r>
      <w:r>
        <w:rPr/>
        <w:t>秦皇、汉武因“慕黄帝事”、“好神仙”而效法黄帝西登崆峒</w:t>
      </w:r>
      <w:r>
        <w:rPr/>
        <w:t>;</w:t>
      </w:r>
      <w:r>
        <w:rPr/>
        <w:t>司马迁、王符、杜甫、白居易、赵时春、林则徐、谭嗣同等文人墨客也留下了大量的诗词、华章、碑碣、铭文。崆峒武术与少林、武当、峨嵋、昆仑等武术流派驰名华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