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600字3分钟汇总"/>
      <w:r>
        <w:rPr/>
        <w:t>保护环境的演讲稿</w:t>
      </w:r>
      <w:r>
        <w:rPr/>
        <w:t>600</w:t>
      </w:r>
      <w:r>
        <w:rPr/>
        <w:t>字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唯一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