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管理规章制度精选"/>
      <w:r>
        <w:rPr/>
        <w:t>安全用电管理规章制度精选</w:t>
      </w:r>
      <w:bookmarkEnd w:id="0"/>
    </w:p>
    <w:p>
      <w:pPr>
        <w:pStyle w:val="Normal"/>
        <w:rPr/>
      </w:pPr>
      <w:r>
        <w:rPr/>
        <w:t>为加强餐厅安全用电工作，增强职工的安全用电意识，确保公司的财产安全和职工的生命安全。结合公司实际情况，特制定此制度。</w:t>
      </w:r>
    </w:p>
    <w:p>
      <w:pPr>
        <w:pStyle w:val="Normal"/>
        <w:rPr/>
      </w:pPr>
      <w:r>
        <w:rPr/>
        <w:t>1</w:t>
      </w:r>
      <w:r>
        <w:rPr/>
        <w:t>、餐厅工作人员要掌握安全用电的相关知识，熟悉蒸箱、电饼铛、烤箱等电器的操作程序，严格按照用电安全程序来操作。</w:t>
      </w:r>
    </w:p>
    <w:p>
      <w:pPr>
        <w:pStyle w:val="Normal"/>
        <w:rPr/>
      </w:pPr>
      <w:r>
        <w:rPr/>
        <w:t>2</w:t>
      </w:r>
      <w:r>
        <w:rPr/>
        <w:t>、饭堂应做到安全用电，严格遵守电气设备使用规程，用电量不得超过额定负荷。每周检查电器、拉线、电缆、电源等有无老化、破损、漏电现象，若发现安全隐患及时报告物业公司进行维修。</w:t>
      </w:r>
    </w:p>
    <w:p>
      <w:pPr>
        <w:pStyle w:val="Normal"/>
        <w:rPr/>
      </w:pPr>
      <w:r>
        <w:rPr/>
        <w:t>3</w:t>
      </w:r>
      <w:r>
        <w:rPr/>
        <w:t>、任何人不得改变线路，不得私自安装和乱拉电线，用电设备必须严格按电气设备操作规程作业，防止用电设备及电气线路过载、过热及引起短路。</w:t>
      </w:r>
    </w:p>
    <w:p>
      <w:pPr>
        <w:pStyle w:val="Normal"/>
        <w:rPr/>
      </w:pPr>
      <w:r>
        <w:rPr/>
        <w:t>4</w:t>
      </w:r>
      <w:r>
        <w:rPr/>
        <w:t>、凡能碰触到的设备导电部分，均应采取相应防护措施，严禁用湿手触摸开关、电缆及其它所有电气设备，以防触电。</w:t>
      </w:r>
    </w:p>
    <w:p>
      <w:pPr>
        <w:pStyle w:val="Normal"/>
        <w:rPr/>
      </w:pPr>
      <w:r>
        <w:rPr/>
        <w:t>5</w:t>
      </w:r>
      <w:r>
        <w:rPr/>
        <w:t>、饭堂电气开关箱内不准放置杂物，并注意定期检查漏电保护开关，以确保灵活可靠。</w:t>
      </w:r>
    </w:p>
    <w:p>
      <w:pPr>
        <w:pStyle w:val="Normal"/>
        <w:rPr/>
      </w:pPr>
      <w:r>
        <w:rPr/>
        <w:t>6</w:t>
      </w:r>
      <w:r>
        <w:rPr/>
        <w:t>、由于电气设备、用电线路起火而发生火灾，应先切断电源，然后用干粉或四氯化碳灭火器灭火，或用砂子灭火，严禁用水直接灭火。</w:t>
      </w:r>
    </w:p>
    <w:p>
      <w:pPr>
        <w:pStyle w:val="Normal"/>
        <w:rPr/>
      </w:pPr>
      <w:r>
        <w:rPr/>
        <w:t>7</w:t>
      </w:r>
      <w:r>
        <w:rPr/>
        <w:t>、禁止在电源附近堆积杂物，禁止封堵进出的路口及消防疏散通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因工作懈怠、玩忽职守造成事故的将严肃追究责任人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