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送生和自主招生最主要的区别2023年有哪些优惠政策"/>
      <w:r>
        <w:rPr/>
        <w:t>保送生和自主招生最主要的区别</w:t>
      </w:r>
      <w:r>
        <w:rPr/>
        <w:t>2023</w:t>
      </w:r>
      <w:r>
        <w:rPr/>
        <w:t>年有哪些优惠政策</w:t>
      </w:r>
      <w:bookmarkEnd w:id="0"/>
    </w:p>
    <w:p>
      <w:pPr>
        <w:pStyle w:val="Normal"/>
        <w:rPr/>
      </w:pPr>
      <w:r>
        <w:rPr>
          <w:b/>
        </w:rPr>
        <w:t>保送生和自主招生最主要的区别</w:t>
      </w:r>
      <w:r>
        <w:rPr/>
        <w:br/>
      </w:r>
    </w:p>
    <w:p>
      <w:pPr>
        <w:pStyle w:val="Normal"/>
        <w:rPr/>
      </w:pPr>
      <w:r>
        <w:rPr/>
        <w:t>保送生和自主招生最主要的区别在于申请条件不同，录取的优惠政策也不同。比较而言，保送生的申请条件要严格一些，是由教育部统一规定的。而自主招生的申请条件由各高校确定，相对宽泛一点，只要品学兼优、综合素质优秀、特长突出的学生都可以得到申请机会。</w:t>
      </w:r>
    </w:p>
    <w:p>
      <w:pPr>
        <w:pStyle w:val="Heading2"/>
        <w:rPr/>
      </w:pPr>
      <w:bookmarkStart w:id="1" w:name="保送生对象有哪些"/>
      <w:r>
        <w:rPr/>
        <w:t>保送生对象有哪些</w:t>
      </w:r>
      <w:bookmarkEnd w:id="1"/>
    </w:p>
    <w:p>
      <w:pPr>
        <w:pStyle w:val="Normal"/>
        <w:rPr/>
      </w:pPr>
      <w:r>
        <w:rPr/>
        <w:t>据了解，符合保送条件的省级优秀学生、相关竞赛获奖学生、外国语中学推荐的优秀学生及公安英烈子女，要参加其户口所在地省级招办统一组织的高考报名。符合保送条件的退役运动员，向有关高等学校提出申请，由高校按生源所在地省级招办要求办理相关手续。</w:t>
      </w:r>
    </w:p>
    <w:p>
      <w:pPr>
        <w:pStyle w:val="Normal"/>
        <w:rPr/>
      </w:pPr>
      <w:r>
        <w:rPr/>
        <w:t>据了解，保送生测试和考核工作要在中学寒假开始后进行，以避免影响中学正常教学。</w:t>
      </w:r>
    </w:p>
    <w:p>
      <w:pPr>
        <w:pStyle w:val="Normal"/>
        <w:rPr/>
      </w:pPr>
      <w:r>
        <w:rPr/>
        <w:t>根据有关规定，高校对保送生也要组织相关测试。有些高校将保送生、自主招生的测试合在一起，根据测试成绩的排名来确定保送生和自主招生的候选名单。这种情况下，考生只要符合相关条件，就可同时参加。另外，有些高校规定，获得保送资格但未被保送的考生可参加学校组织的自主招生测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什么竞赛可以保送清华北大</w:t>
        </w:r>
        <w:r>
          <w:rPr>
            <w:rStyle w:val="Link"/>
          </w:rPr>
          <w:t>(</w:t>
        </w:r>
        <w:r>
          <w:rPr>
            <w:rStyle w:val="Link"/>
          </w:rPr>
          <w:t>高考保送生申请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省高考保送生最新政策 如何能被保送保送大学的途径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保送生条件及资格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860.html" TargetMode="External"/><Relationship Id="rId3" Type="http://schemas.openxmlformats.org/officeDocument/2006/relationships/hyperlink" Target="https://www.pixue.com/cont-191098.html" TargetMode="External"/><Relationship Id="rId4" Type="http://schemas.openxmlformats.org/officeDocument/2006/relationships/hyperlink" Target="https://www.pixue.com/cont-1370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