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龙门石窟导游词大全"/>
      <w:r>
        <w:rPr/>
        <w:t>2023</w:t>
      </w:r>
      <w:r>
        <w:rPr/>
        <w:t>字龙门石窟导游词大全</w:t>
      </w:r>
      <w:bookmarkEnd w:id="0"/>
    </w:p>
    <w:p>
      <w:pPr>
        <w:pStyle w:val="Normal"/>
        <w:rPr/>
      </w:pPr>
      <w:r>
        <w:rPr/>
        <w:t>大家早上好，今天，我们去参观举世闻名的龙门石窟。现在，我将龙门石窟的大致情况向大家做个介绍。</w:t>
      </w:r>
    </w:p>
    <w:p>
      <w:pPr>
        <w:pStyle w:val="Normal"/>
        <w:rPr/>
      </w:pPr>
      <w:r>
        <w:rPr/>
        <w:t>龙门石窟从北魏太和十九年开始开凿，先后历经东魏、西魏、北齐、北周、隋唐、五代延至清代，迄今已有</w:t>
      </w:r>
      <w:r>
        <w:rPr/>
        <w:t>1500</w:t>
      </w:r>
      <w:r>
        <w:rPr/>
        <w:t>余年的历史，它还是我国著名的三大石窟之一。龙门石窟中有许多的石窟，大大小小。据统计，现存大小窟龛两千八百多块，佛塔七十余座，造像十万多尊，碑刻题记两千八百多块。有名的石窟有火烧洞、老龙洞、药方洞、莲花洞。洞中有慈祥的观音、高大的佛祖、凶恶的门神、美丽的仙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龙门石窟这样一个伟大的工程，它凝结了中华劳动人民的血汗和智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