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长期租赁合同"/>
      <w:r>
        <w:rPr/>
        <w:t>叉车长期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