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设备租赁合同范本"/>
      <w:r>
        <w:rPr/>
        <w:t>建筑机械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