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妇女节慰问信"/>
      <w:r>
        <w:rPr/>
        <w:t>单位妇女节慰问信</w:t>
      </w:r>
      <w:bookmarkEnd w:id="0"/>
    </w:p>
    <w:p>
      <w:pPr>
        <w:pStyle w:val="Normal"/>
        <w:rPr/>
      </w:pPr>
      <w:r>
        <w:rPr/>
        <w:t>亲爱的各位姐妹们：</w:t>
      </w:r>
    </w:p>
    <w:p>
      <w:pPr>
        <w:pStyle w:val="Normal"/>
        <w:rPr/>
      </w:pPr>
      <w:r>
        <w:rPr/>
        <w:t>节日好</w:t>
      </w:r>
      <w:r>
        <w:rPr/>
        <w:t>!</w:t>
      </w:r>
      <w:r>
        <w:rPr/>
        <w:t>春意融融，百草吐芳。在这阳光明媚、春意盎然的三月，“三八”国际劳动妇女节来临之际，我谨代表领导班子成员向你们致以节日的问候和美好的祝愿</w:t>
      </w:r>
      <w:r>
        <w:rPr/>
        <w:t>!</w:t>
      </w:r>
      <w:r>
        <w:rPr/>
        <w:t>向长期以来一直在平凡岗位上默默坚守，为医院的发展付出辛勤汗水、做出积极贡献的女同胞们表示衷心的感谢和崇高的敬意</w:t>
      </w:r>
      <w:r>
        <w:rPr/>
        <w:t>!</w:t>
      </w:r>
      <w:r>
        <w:rPr/>
        <w:t>感谢你们，向你们真诚道一声：“辛苦了</w:t>
      </w:r>
      <w:r>
        <w:rPr/>
        <w:t>!”</w:t>
      </w:r>
    </w:p>
    <w:p>
      <w:pPr>
        <w:pStyle w:val="Normal"/>
        <w:rPr/>
      </w:pPr>
      <w:r>
        <w:rPr/>
        <w:t>人间最美三月天，春花烂漫绽新颜。因为有了阳光，世界变得温暖</w:t>
      </w:r>
      <w:r>
        <w:rPr/>
        <w:t>;</w:t>
      </w:r>
      <w:r>
        <w:rPr/>
        <w:t>因为有了鲜花，生活变得浪漫</w:t>
      </w:r>
      <w:r>
        <w:rPr/>
        <w:t>;</w:t>
      </w:r>
      <w:r>
        <w:rPr/>
        <w:t>因为有了女性，生命变得精彩</w:t>
      </w:r>
      <w:r>
        <w:rPr/>
        <w:t>!</w:t>
      </w:r>
      <w:r>
        <w:rPr/>
        <w:t>在医院建设和发展的长河中，</w:t>
      </w:r>
      <w:r>
        <w:rPr/>
        <w:t>__</w:t>
      </w:r>
      <w:r>
        <w:rPr/>
        <w:t>医院一代又一代女职工们，发挥着“半边天”的作用。尤其在过去的一年里，姐妹们紧紧围绕医院中心工作，在各自的工作岗位上发挥着聪明才智，表现出巾帼不让须眉的开拓精神，在医疗、教学、科研、管理等各领域取得了突出成绩</w:t>
      </w:r>
      <w:r>
        <w:rPr/>
        <w:t>;</w:t>
      </w:r>
      <w:r>
        <w:rPr/>
        <w:t>平凡的生活中，你们以饱满的热情，执着的追求，履行着女儿、妻子、母亲的责任。天道酬勤，是你们用勤奋、敬业、忠诚，铸造了医院的今天，用青春和激情续写着</w:t>
      </w:r>
      <w:r>
        <w:rPr/>
        <w:t>__</w:t>
      </w:r>
      <w:r>
        <w:rPr/>
        <w:t>医院新的篇章。</w:t>
      </w:r>
    </w:p>
    <w:p>
      <w:pPr>
        <w:pStyle w:val="Normal"/>
        <w:rPr/>
      </w:pPr>
      <w:r>
        <w:rPr/>
        <w:t>时代的发展呼唤富有知识和智慧的女性，希望你们把握大局、再接再厉，不断提升个人素养，不断追求人生新境界</w:t>
      </w:r>
      <w:r>
        <w:rPr/>
        <w:t>;</w:t>
      </w:r>
      <w:r>
        <w:rPr/>
        <w:t>要处理好学习、工作和家庭之间的关系，始终保持学习热情，不断用新知识、新技能充实自己，提高自己，完善自己</w:t>
      </w:r>
      <w:r>
        <w:rPr/>
        <w:t>;</w:t>
      </w:r>
      <w:r>
        <w:rPr/>
        <w:t>要做到自尊、自信、自立、自强，勇于表现和施展才能，积极参与医院改革发展，用出色的工作实现自己的人生价值</w:t>
      </w:r>
      <w:r>
        <w:rPr/>
        <w:t>;</w:t>
      </w:r>
      <w:r>
        <w:rPr/>
        <w:t>要敢于应对各种挑战，提高心理素质和岗位竞争能力，拓展空间，实现更高层次的发展。让我们继续弘扬“自尊、自信、自立、自强”的时代精神，紧紧围绕在院党委的周围，紧扣优质服务主题，坚持稳中求进，鼓励改革创新，关注科学发展，以更加宽广的视野、更加务实的作风、更加扎实的工作全面提高医疗质量，在提升服务品质中争先进位，在跨越发展中积极赶超，努力将我们的医院建成一个富有生机活力、洋溢人性关爱的优质医院。</w:t>
      </w:r>
    </w:p>
    <w:p>
      <w:pPr>
        <w:pStyle w:val="Normal"/>
        <w:rPr/>
      </w:pPr>
      <w:r>
        <w:rPr/>
        <w:t>展望未来，振臂试翼，直上云霄。美丽的女同胞们，</w:t>
      </w:r>
      <w:r>
        <w:rPr/>
        <w:t>20__</w:t>
      </w:r>
      <w:r>
        <w:rPr/>
        <w:t>年已拉开序幕，新的形势、新的任务、新的机遇向我们展示着新的美景，让我们携起手来，在事业、家庭两个平台上，脚踏快乐，舞动春天，尽显巾帼的亮丽风采，用敬业奉献、顽强拼搏演绎出绚烂多彩、美丽自信的精彩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姐妹们节日快乐、幸福安康、青春永驻、魅力永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