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白酒的经典广告词"/>
      <w:r>
        <w:rPr/>
        <w:t>推销白酒的经典广告词</w:t>
      </w:r>
      <w:bookmarkEnd w:id="0"/>
    </w:p>
    <w:p>
      <w:pPr>
        <w:pStyle w:val="Normal"/>
        <w:rPr/>
      </w:pPr>
      <w:r>
        <w:rPr/>
        <w:t>1.</w:t>
      </w:r>
      <w:r>
        <w:rPr/>
        <w:t>张弓酒——东西南北中，好酒在张弓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双洋酒——双洋，酒真情更真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孔府家酒——孔府家酒，让人想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孔府宴酒——喝孔府宴酒，做天下文章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金种子酒——金色的太阳，金色的种子，种子酒，金种子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贵州醇酒——举杯天地醉，中国贵州醇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宋河酒——东奔西走，必喝宋河好酒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北京醇酒——北京醇，好运带给您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口子酒——过日子，还得咱这口子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茅台——国酒茅台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张裕金奖白兰地——传奇品质，百年张裕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青酒——一杯青酒，交个朋友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全兴酒——品全兴，万事兴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恒山老白干酒——好山好水好烧酒，好汉都要喝两口，恒山老白干酒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梨花老窖——酒到福到，梨花老窖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杏花村酒——借问酒家何处有，牧童遥指杏花村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二坊酒——喝了二坊酒，上心不上头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双轮池酒——双轮池酒，双轮发酵，滋味当然独特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烧刀子酒——三碗下肚是英雄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竹叶青酒——颐养身心竹叶青，祝君越活越年轻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五粮春——名门闺秀五粮春</w:t>
      </w:r>
      <w:r>
        <w:rPr/>
        <w:t>;</w:t>
      </w:r>
    </w:p>
    <w:p>
      <w:pPr>
        <w:pStyle w:val="Normal"/>
        <w:rPr/>
      </w:pPr>
      <w:r>
        <w:rPr/>
        <w:t>22.</w:t>
      </w:r>
      <w:r>
        <w:rPr/>
        <w:t>五粮液——中庸的和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五粮液——高度的尊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