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范文_2023年民主评议党员自我总结"/>
      <w:r>
        <w:rPr/>
        <w:t>民主评议党员自我鉴定范文</w:t>
      </w:r>
      <w:r>
        <w:rPr/>
        <w:t>_2023</w:t>
      </w:r>
      <w:r>
        <w:rPr/>
        <w:t>年民主评议党员自我总结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落实也是创新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三个代表重要思想，深刻领会三个代表重要思想的精神实质，身体力行地践行三个代表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_</w:t>
      </w:r>
      <w:r>
        <w:rPr/>
        <w:t>局的八严禁和十不准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四对照四看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