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安全决心书"/>
      <w:r>
        <w:rPr/>
        <w:t>百日安全决心书</w:t>
      </w:r>
      <w:bookmarkEnd w:id="0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为了当好先行，为公司后百日作出成绩，我认真思索，决心在百日安全竞赛活动中，做到以下几点：</w:t>
      </w:r>
    </w:p>
    <w:p>
      <w:pPr>
        <w:pStyle w:val="Normal"/>
        <w:rPr/>
      </w:pPr>
      <w:r>
        <w:rPr/>
        <w:t>一、认真学习交通部和瓮关于百日安全活动文件，切实提高对安全重大意义的认识，使每个职工牢固树立起革命责任心和安全事业感。</w:t>
      </w:r>
    </w:p>
    <w:p>
      <w:pPr>
        <w:pStyle w:val="Normal"/>
        <w:rPr/>
      </w:pPr>
      <w:r>
        <w:rPr/>
        <w:t>二、认真实行岗位责任制。做到坚守岗位，忠于职守，切实尽职尽责，保证在本岗位上不出任何安全事故。</w:t>
      </w:r>
    </w:p>
    <w:p>
      <w:pPr>
        <w:pStyle w:val="Normal"/>
        <w:rPr/>
      </w:pPr>
      <w:r>
        <w:rPr/>
        <w:t>三、严格执行各项操作规程。不论何时都要将矿工安全送回家，同时要加强对驾驶技能的培训，尽快熟练掌握操作规程。还要定期检查车况，做到不带病车上路。</w:t>
      </w:r>
    </w:p>
    <w:p>
      <w:pPr>
        <w:pStyle w:val="Normal"/>
        <w:rPr/>
      </w:pPr>
      <w:r>
        <w:rPr/>
        <w:t>四、团结友爱，互助合作。在车队形成一个团结互助的有机整体，大家互帮互助，彼此协作，互相监督，充分发挥集体的力量，实现百日安全驾驶。</w:t>
      </w:r>
    </w:p>
    <w:p>
      <w:pPr>
        <w:pStyle w:val="Normal"/>
        <w:rPr/>
      </w:pPr>
      <w:r>
        <w:rPr/>
        <w:t>五、严格执行安全驾驶奖惩条例。若发现隐患不及时排查造成事故，愿意接受公司的处罚。</w:t>
      </w:r>
    </w:p>
    <w:p>
      <w:pPr>
        <w:pStyle w:val="Normal"/>
        <w:rPr/>
      </w:pPr>
      <w:r>
        <w:rPr/>
        <w:t>以上是我的决心与保证，请领导监督执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勤车司机：姬建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