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弹打靶的个人心得体会格式范文"/>
      <w:r>
        <w:rPr/>
        <w:t>实弹打靶的个人心得体会格式范文</w:t>
      </w:r>
      <w:bookmarkEnd w:id="0"/>
    </w:p>
    <w:p>
      <w:pPr>
        <w:pStyle w:val="Normal"/>
        <w:rPr/>
      </w:pPr>
      <w:r>
        <w:rPr/>
        <w:t>今天下午，区武装部组织区属各单位的民兵到房山某部队的训练基地进行实弹射击打靶，算是一次国防教育课，我单位也组织了</w:t>
      </w:r>
      <w:r>
        <w:rPr/>
        <w:t>12</w:t>
      </w:r>
      <w:r>
        <w:rPr/>
        <w:t>人参加。</w:t>
      </w:r>
    </w:p>
    <w:p>
      <w:pPr>
        <w:pStyle w:val="Normal"/>
        <w:rPr/>
      </w:pPr>
      <w:r>
        <w:rPr/>
        <w:t>这个靶场在地下，设施非常规范，管理也很严格，照相不方便，打靶一点也不过瘾。十个人一组，两个人一个射击室，有专门的人员将子弹装在枪的弹仓里，枪栓拉好，你只要趴在靶位上打开枪的保险，瞄准百米之外的靶子扣动扳机就行了。</w:t>
      </w:r>
    </w:p>
    <w:p>
      <w:pPr>
        <w:pStyle w:val="Normal"/>
        <w:rPr/>
      </w:pPr>
      <w:r>
        <w:rPr/>
        <w:t>我也跟着一个组进入射击室，还没“进入状态”呢就出来了，大家互相询问打的成绩时，才知道每个人的枪里装的子弹不是一样多，有十发的、八发的、六发的、五发的，我是那个最少的，只打了五发，唉，够倒霉的，好在把子弹壳和弹夹拣了回来做了纪念，要不这个“六一”怎么过呀</w:t>
      </w:r>
      <w:r>
        <w:rPr/>
        <w:t>------</w:t>
      </w:r>
    </w:p>
    <w:p>
      <w:pPr>
        <w:pStyle w:val="Normal"/>
        <w:widowControl/>
        <w:bidi w:val="0"/>
        <w:spacing w:before="180" w:after="180"/>
        <w:jc w:val="left"/>
        <w:rPr/>
      </w:pPr>
      <w:r>
        <w:rPr/>
        <w:t>怪不得</w:t>
      </w:r>
      <w:r>
        <w:rPr/>
        <w:t>SJ</w:t>
      </w:r>
      <w:r>
        <w:rPr/>
        <w:t>回来时感叹地说：打了半天枪没看见枪什么样，没看见子弹什么样，够遗憾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