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改革开放40年的心得体会作文纪念改革开放40周年范文"/>
      <w:r>
        <w:rPr/>
        <w:t>中国改革开放</w:t>
      </w:r>
      <w:r>
        <w:rPr/>
        <w:t>40</w:t>
      </w:r>
      <w:r>
        <w:rPr/>
        <w:t>年的心得体会作文纪念改革开放</w:t>
      </w:r>
      <w:r>
        <w:rPr/>
        <w:t>40</w:t>
      </w:r>
      <w:r>
        <w:rPr/>
        <w:t>周年范文</w:t>
      </w:r>
      <w:bookmarkEnd w:id="0"/>
    </w:p>
    <w:p>
      <w:pPr>
        <w:pStyle w:val="Normal"/>
        <w:rPr/>
      </w:pPr>
      <w:r>
        <w:rPr/>
        <w:t>2018</w:t>
      </w:r>
      <w:r>
        <w:rPr/>
        <w:t>我们将迎来改革开放</w:t>
      </w:r>
      <w:r>
        <w:rPr/>
        <w:t>40</w:t>
      </w:r>
      <w:r>
        <w:rPr/>
        <w:t>周年。想当年，</w:t>
      </w:r>
      <w:r>
        <w:rPr/>
        <w:t>1978</w:t>
      </w:r>
      <w:r>
        <w:rPr/>
        <w:t>年开始的改革开放标志着一个时代的拐点</w:t>
      </w:r>
      <w:r>
        <w:rPr/>
        <w:t>;</w:t>
      </w:r>
      <w:r>
        <w:rPr/>
        <w:t>看今天，</w:t>
      </w:r>
      <w:r>
        <w:rPr/>
        <w:t>40</w:t>
      </w:r>
      <w:r>
        <w:rPr/>
        <w:t>年的风风雨雨让我们的中国特色社会主义进入了新时代。在我看来，改革开放是决定了当代中国命运的关键，砥砺我们的每个人为实现中华民族伟大复兴的中国梦而撸起袖子加油干。</w:t>
      </w:r>
    </w:p>
    <w:p>
      <w:pPr>
        <w:pStyle w:val="Normal"/>
        <w:rPr/>
      </w:pPr>
      <w:r>
        <w:rPr/>
        <w:t>改革开放，解放思想。新中国成立以后，邓小平同志提出了改革开放的战略方针，自此，中国找到了适合自己国情的发展道路。改革开放解放思想，推动了国家发展与社会进步取得了举世瞩目的成就。“墨子号”“嫦娥”系列等航天飞船的发射</w:t>
      </w:r>
      <w:r>
        <w:rPr/>
        <w:t>;</w:t>
      </w:r>
      <w:r>
        <w:rPr/>
        <w:t>屠呦呦发现“青蒿素”给世界疟疾的治疗带来福音</w:t>
      </w:r>
      <w:r>
        <w:rPr/>
        <w:t>;</w:t>
      </w:r>
      <w:r>
        <w:rPr/>
        <w:t>构建“一带一路”与邻国共同发展</w:t>
      </w:r>
      <w:r>
        <w:rPr/>
        <w:t>;</w:t>
      </w:r>
      <w:r>
        <w:rPr/>
        <w:t>加入亚投行</w:t>
      </w:r>
      <w:r>
        <w:rPr/>
        <w:t>hellip;hellip;</w:t>
      </w:r>
      <w:r>
        <w:rPr/>
        <w:t>这些成就，都是我们改革开放的成果和勋章。改革开放解放了我们的思想，让中国进入了一个新的时代。</w:t>
      </w:r>
    </w:p>
    <w:p>
      <w:pPr>
        <w:pStyle w:val="Normal"/>
        <w:rPr/>
      </w:pPr>
      <w:r>
        <w:rPr/>
        <w:t>改革开放，激扬梦想。改革开放凝聚着几代中国人的集体记忆与个人情感，饱含着无数家庭的泪珠汗水与笑语欢声。</w:t>
      </w:r>
      <w:r>
        <w:rPr/>
        <w:t>22</w:t>
      </w:r>
      <w:r>
        <w:rPr/>
        <w:t>岁的李磊在</w:t>
      </w:r>
      <w:r>
        <w:rPr/>
        <w:t>2017</w:t>
      </w:r>
      <w:r>
        <w:rPr/>
        <w:t>年</w:t>
      </w:r>
      <w:r>
        <w:rPr/>
        <w:t>9</w:t>
      </w:r>
      <w:r>
        <w:rPr/>
        <w:t>月</w:t>
      </w:r>
      <w:r>
        <w:rPr/>
        <w:t>11</w:t>
      </w:r>
      <w:r>
        <w:rPr/>
        <w:t>日前往印度参与维和战斗，不幸身亡，而</w:t>
      </w:r>
      <w:r>
        <w:rPr/>
        <w:t>9</w:t>
      </w:r>
      <w:r>
        <w:rPr/>
        <w:t>月</w:t>
      </w:r>
      <w:r>
        <w:rPr/>
        <w:t>10</w:t>
      </w:r>
      <w:r>
        <w:rPr/>
        <w:t>日正式他的生日，他在朋友圈写道：给我这么大一个生日礼物，希望战友们平平安安。人们在李磊生前的日记中发现他写过这么一句话：如果哪天我走了，请你们别难过，这一切都是我愿意的。为国家这个大家，舍弃自己的小家，李磊不是一个人，有许许多多像李磊这样怀着一颗报国的赤子之心的人，他们在为我们祖国的伟大复兴作出努力，甚至献出自己的生命。改革开昂激扬了我们的梦想，让我们每个人的心中多了一个中国梦。</w:t>
      </w:r>
    </w:p>
    <w:p>
      <w:pPr>
        <w:pStyle w:val="Normal"/>
        <w:rPr/>
      </w:pPr>
      <w:r>
        <w:rPr/>
        <w:t>改革开放，还看今朝。这是属于我们的时代，如今，我们正与全国人民一起，为中华民族的伟大复兴奋战在改革开放的新征程里。这就需要我们“为中华之崛起而读书”。好好学习是我们现在能为改革开放所尽的最大一份力。习近平总书记在党的十八届全国人民代表大会上指出，青年人应奋发向上，拥有坚韧的意志，发扬工匠精神，数风流人物还看今朝。青年人是我国发展的中坚力量，我们应积极弘扬社会主义核心价值观，投身于改革开放进程中，而不仅仅是“看客”。</w:t>
      </w:r>
    </w:p>
    <w:p>
      <w:pPr>
        <w:pStyle w:val="Normal"/>
        <w:widowControl/>
        <w:bidi w:val="0"/>
        <w:spacing w:before="180" w:after="180"/>
        <w:jc w:val="left"/>
        <w:rPr/>
      </w:pPr>
      <w:r>
        <w:rPr/>
        <w:t>我看改革开放必定能让我们实现中华民族伟大复兴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