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病假条范文"/>
      <w:r>
        <w:rPr/>
        <w:t>单位职工病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感冒打吊针，需请病假三天，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，请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